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Дом отдыха "Покровское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(Гарантированные мест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3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Осн. место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з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Реб.*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1 "Евростандарт"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 с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с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с лоджией с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2 "Люкс"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с лоджией,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расширен. с лоджией,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3 "Евростандарт"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с лоджией с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с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 с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4 "Евростандарт"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с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6 "Эконом класса"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(без питания)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№27 (А, Б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№27 (В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№42, 43, 4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Дачи (без питания)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-мест. №2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аун хауз (с питанием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мест. 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проживание,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2-разовое питание "шведский стол" (кроме дач и коттеджей)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анимационная программ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Новогодний банкет в ресторане "Трапезная" – 8000р./чел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Новогодний банкет в ресторане "Белое золото" – 6000р./чел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оживание животных – 300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2 лет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2-00, выезд 11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б.* - дети c 2 до 12 лет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Дом отдыха "Покровское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(По запросу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3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2316"/>
        <w:gridCol w:w="2315"/>
        <w:gridCol w:w="2316"/>
      </w:tblGrid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Осн. место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з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Реб.*</w:t>
            </w:r>
          </w:p>
        </w:tc>
      </w:tr>
      <w:tr>
        <w:trPr/>
        <w:tc>
          <w:tcPr>
            <w:tcW w:w="9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1 "Евростандарт"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3-комн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9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2 "Люкс"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5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 "комфорт"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5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9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4 "Евростандарт"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№1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5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с лоджией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"свадебный"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9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5 "Евростандарт"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3-комн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4-комн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75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9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6 "Эконом класса"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1-комн. расширен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9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и с питанием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№6 (А, Б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9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и без питания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№25 (А, Б), 26 (А, Б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№17 (А, Б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№19 (А, Б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р.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№28 (А, Б, В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р.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№29 (А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р.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-мест. №29 (Б, В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р.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-мест. №24, 30-41, 44, 46, 47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5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р.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-мест. №2, 48-55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р.</w:t>
            </w:r>
          </w:p>
        </w:tc>
      </w:tr>
      <w:tr>
        <w:trPr/>
        <w:tc>
          <w:tcPr>
            <w:tcW w:w="9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Дачи без питания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 .№ 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№ 7, 9, 11, 12, 1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№1, 3, 4, 5, 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Таун  хауз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50р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проживание,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2-разовое питание "шведский стол" (кроме дач и коттеджей)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анимационная программ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Новогодний банкет в ресторане "Трапезная" – 8000р./чел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Новогодний банкет в ресторане "Белое золото" – 6000р./чел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оживание животных – 300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2 лет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2-00, выезд 11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б.* - дети с 2 до 12 лет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8:00Z</dcterms:created>
  <dc:creator>Менеджер</dc:creator>
  <dc:description/>
  <cp:keywords/>
  <dc:language>en-US</dc:language>
  <cp:lastModifiedBy>Менеджер</cp:lastModifiedBy>
  <dcterms:modified xsi:type="dcterms:W3CDTF">2009-10-29T12:00:00Z</dcterms:modified>
  <cp:revision>3</cp:revision>
  <dc:subject/>
  <dc:title/>
</cp:coreProperties>
</file>