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д 31.12.2009 в 12:00, выезд 02.01.2010 в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д 02.01.2010 в 18:00, выезд 10.01.2010 в 16:00,не менее 3-х суток</w:t>
      </w:r>
    </w:p>
    <w:p>
      <w:pPr>
        <w:pStyle w:val="Normal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27"/>
        <w:gridCol w:w="727"/>
        <w:gridCol w:w="727"/>
        <w:gridCol w:w="727"/>
        <w:gridCol w:w="727"/>
        <w:gridCol w:w="727"/>
        <w:gridCol w:w="1160"/>
        <w:gridCol w:w="116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номеров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вый год 31.12-02.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02.01 по 10.01.09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за номер за заез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-ть за номер в сутк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-ме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-ме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-ме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-ме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-ме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-м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-м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-мес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омнатный стан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комнатный стан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3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атный стан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омнатный улуч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комнатный улуч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3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комнатный улуч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17"/>
          <w:szCs w:val="17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u w:val="single"/>
        </w:rPr>
        <w:t>В стоимость Новогоднего тура входит</w:t>
      </w:r>
      <w:r>
        <w:rPr>
          <w:sz w:val="22"/>
          <w:szCs w:val="22"/>
        </w:rPr>
        <w:t>: проживание, 3-х разовое питание «шведский стол», новогодний банкет за доп. плату: 5000руб для взрослого, 2000 руб для ребенка от 4 до 12 лет, дети до 3-х лет бесплатно, бассейн (1 посещение в сутки), развлекательная программа на улице, дискотека, каток, кинотеатр, детская комната, парковка.</w:t>
      </w:r>
    </w:p>
    <w:p>
      <w:pPr>
        <w:pStyle w:val="Normal"/>
        <w:rPr/>
      </w:pPr>
      <w:r>
        <w:rPr>
          <w:sz w:val="22"/>
          <w:szCs w:val="22"/>
          <w:u w:val="single"/>
        </w:rPr>
        <w:t>В стоимость Рождествеского тура входит</w:t>
      </w:r>
      <w:r>
        <w:rPr>
          <w:sz w:val="22"/>
          <w:szCs w:val="22"/>
        </w:rPr>
        <w:t>: проживание, 3-х разовое питание «шведский стол», бассейн (1 посещение в сутки), анимационная программа для детей, дискотека, каток, кинотеатр, детская комната, парк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45:00Z</dcterms:created>
  <dc:creator>Менеджер</dc:creator>
  <dc:description/>
  <cp:keywords/>
  <dc:language>en-US</dc:language>
  <cp:lastModifiedBy>Менеджер</cp:lastModifiedBy>
  <dcterms:modified xsi:type="dcterms:W3CDTF">2009-11-01T07:58:00Z</dcterms:modified>
  <cp:revision>3</cp:revision>
  <dc:subject/>
  <dc:title/>
</cp:coreProperties>
</file>