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color w:val="000000"/>
          <w:kern w:val="2"/>
          <w:sz w:val="22"/>
          <w:szCs w:val="22"/>
        </w:rPr>
        <w:t>«Ершово» ЛОП. Новый год и Рождество.</w:t>
      </w:r>
    </w:p>
    <w:p>
      <w:pPr>
        <w:pStyle w:val="Normal"/>
        <w:spacing w:before="0" w:after="100"/>
        <w:rPr/>
      </w:pPr>
      <w:r>
        <w:rPr/>
        <w:br/>
        <w:t>заезд 30.12.2009 в 18:00, выезд 03.01.2010 в 14</w:t>
        <w:softHyphen/>
        <w:t>00</w:t>
        <w:br/>
        <w:t>заезд 03.01.2010 в 18:00, выезд 10.01.2010 в 15</w:t>
        <w:softHyphen/>
        <w:t>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1261"/>
        <w:gridCol w:w="838"/>
        <w:gridCol w:w="662"/>
        <w:gridCol w:w="662"/>
        <w:gridCol w:w="779"/>
        <w:gridCol w:w="662"/>
        <w:gridCol w:w="662"/>
        <w:gridCol w:w="780"/>
      </w:tblGrid>
      <w:tr>
        <w:trPr/>
        <w:tc>
          <w:tcPr>
            <w:tcW w:w="3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тегория номера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рпус №</w:t>
            </w:r>
          </w:p>
        </w:tc>
        <w:tc>
          <w:tcPr>
            <w:tcW w:w="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</w:t>
              <w:br/>
              <w:t>в</w:t>
              <w:br/>
              <w:t>номере</w:t>
            </w:r>
          </w:p>
        </w:tc>
        <w:tc>
          <w:tcPr>
            <w:tcW w:w="42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ый год</w:t>
            </w:r>
          </w:p>
        </w:tc>
      </w:tr>
      <w:tr>
        <w:trPr/>
        <w:tc>
          <w:tcPr>
            <w:tcW w:w="3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 - 03.01</w:t>
              <w:br/>
              <w:t>5 дней / 4 ночи</w:t>
            </w:r>
          </w:p>
        </w:tc>
        <w:tc>
          <w:tcPr>
            <w:tcW w:w="2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 - 03.01</w:t>
              <w:br/>
              <w:t>30.12 - 02.01</w:t>
              <w:br/>
              <w:t>4 дня / 3 ночи</w:t>
            </w:r>
          </w:p>
        </w:tc>
      </w:tr>
      <w:tr>
        <w:trPr/>
        <w:tc>
          <w:tcPr>
            <w:tcW w:w="3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.*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.**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.*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.**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/трехместный эконом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1-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местный эконом</w:t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/трехместный стандарт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 3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0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местный стандарт</w:t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местный комфорт***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 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0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0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0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местный комфорт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люкс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 4, 8, 7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0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кс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0</w:t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артаменты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0</w:t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0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стоимость новогоднего тура включено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тание «шведский стол» (завтрак, обед, ужин)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вогодний банкет с развлекательной программой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ская елка, подарк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анимационная программ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724"/>
        <w:gridCol w:w="704"/>
        <w:gridCol w:w="1035"/>
        <w:gridCol w:w="1035"/>
        <w:gridCol w:w="1036"/>
        <w:gridCol w:w="1035"/>
        <w:gridCol w:w="1035"/>
        <w:gridCol w:w="1036"/>
      </w:tblGrid>
      <w:tr>
        <w:trPr/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тегория номера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рпус №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</w:t>
              <w:br/>
              <w:t>в</w:t>
              <w:br/>
              <w:t>номере</w:t>
            </w:r>
          </w:p>
        </w:tc>
        <w:tc>
          <w:tcPr>
            <w:tcW w:w="62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ждество</w:t>
            </w:r>
          </w:p>
        </w:tc>
      </w:tr>
      <w:tr>
        <w:trPr/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 - 08.01</w:t>
              <w:br/>
              <w:t>6 дней / 5 ночей</w:t>
              <w:br/>
              <w:t>заезд/сутки</w:t>
            </w:r>
          </w:p>
        </w:tc>
        <w:tc>
          <w:tcPr>
            <w:tcW w:w="3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 - 10.01</w:t>
              <w:br/>
              <w:t>8 дней / 7 ночей</w:t>
              <w:br/>
              <w:t>заезд/сутки</w:t>
            </w:r>
          </w:p>
        </w:tc>
      </w:tr>
      <w:tr>
        <w:trPr/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.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.*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.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.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.*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.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/трехместный эконом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1-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/18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0/1680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/156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/15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/1400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/1300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местный эконом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/204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00/17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/трехместный стандарт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 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/288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0/2640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/24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0/24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0/2200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/2000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местный стандарт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/312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0/26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местный комфорт***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 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0/348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0/3240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/30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0/29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0/2700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0/2500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местный комфорт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0/372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0/31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люкс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 4, 8, 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0/396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/3600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0/324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0/33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/3000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0/2700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кс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/42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0/3840</w:t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0/35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/3200</w:t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артаменты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0/444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0/4080</w:t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0/37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0/3400</w:t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0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стоимость рождественского тура включено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тание «шведский стол» (завтрак, обед, ужин)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имационная программа для детей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ждественская детская елка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радные программы.</w:t>
      </w:r>
    </w:p>
    <w:p>
      <w:pPr>
        <w:pStyle w:val="Normal"/>
        <w:spacing w:before="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детская путевка </w:t>
        <w:softHyphen/>
        <w:t xml:space="preserve"> для детей от 4 до 12 лет, дети до 4 лет проживают в номере с родителями бесплатно, детская кроватка</w:t>
        <w:softHyphen/>
        <w:t xml:space="preserve">-манеж </w:t>
        <w:softHyphen/>
        <w:t xml:space="preserve"> 250 руб. в сутки.</w:t>
        <w:br/>
        <w:t xml:space="preserve">** дополнительное место </w:t>
        <w:softHyphen/>
        <w:t xml:space="preserve"> еврораскладушка, диван</w:t>
        <w:softHyphen/>
        <w:t xml:space="preserve"> или кресло-</w:t>
        <w:softHyphen/>
        <w:t>кровать (в зависимости от категории номера) при размещении 3-</w:t>
        <w:softHyphen/>
        <w:t>4 человек в номере стоимость расчитывается: взрослые на основных местах, дети на дополнительных.</w:t>
        <w:br/>
        <w:t>*** для семей 5</w:t>
        <w:softHyphen/>
        <w:t>-6 человек возможно размещение в 2</w:t>
        <w:softHyphen/>
        <w:t>х местных номерах 4 корпуса, имеющих одну общую небольшую прихожую и вход.</w:t>
      </w:r>
    </w:p>
    <w:p>
      <w:pPr>
        <w:pStyle w:val="Normal"/>
        <w:spacing w:before="0" w:after="10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есплатные услуги для проживающих*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анс в бассейне (1 час с 8:00 до 14:00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ская комната с воспитателем и детская анимация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нятия в тренажерном зале (1 час с 8:00 до 14:00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ната рукоделия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ование теннисным залом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блиотека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ование спортзалом **</w:t>
      </w:r>
    </w:p>
    <w:p>
      <w:pPr>
        <w:pStyle w:val="Normal"/>
        <w:spacing w:before="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услуги предоставляются согласно графика работы.</w:t>
        <w:br/>
        <w:t>** за исключением дней проведения корпоративных мероприяти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48:00Z</dcterms:created>
  <dc:creator>Менеджер</dc:creator>
  <dc:description/>
  <cp:keywords/>
  <dc:language>en-US</dc:language>
  <cp:lastModifiedBy>Менеджер</cp:lastModifiedBy>
  <dcterms:modified xsi:type="dcterms:W3CDTF">2009-10-29T12:07:00Z</dcterms:modified>
  <cp:revision>6</cp:revision>
  <dc:subject/>
  <dc:title/>
</cp:coreProperties>
</file>