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айс-лист на путевки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(цена за сутки за </w:t>
      </w:r>
      <w:r>
        <w:rPr>
          <w:rStyle w:val="StrongEmphasis"/>
          <w:rFonts w:cs="Tahoma" w:ascii="Tahoma" w:hAnsi="Tahoma"/>
          <w:color w:val="008080"/>
          <w:sz w:val="16"/>
          <w:szCs w:val="16"/>
        </w:rPr>
        <w:t>номер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Цены действительны с 01.10.09 по 30.11.09</w:t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3086"/>
        <w:gridCol w:w="3088"/>
      </w:tblGrid>
      <w:tr>
        <w:trPr/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3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улучшен.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улучшен.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емейный"  с гостиной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емейный" с гостиной  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в 2-мест. "семейный"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мест.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при проживании тре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5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при проживании дву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</w:tr>
      <w:tr>
        <w:trPr/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мест. "стандарт"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четыре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тре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дву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0р.</w:t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в 5-мест. "стандарт"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мест. "стандарт"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35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четыре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тре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двух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50р.</w:t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в 5-мест. "стандарт" 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р.</w:t>
            </w:r>
          </w:p>
        </w:tc>
      </w:tr>
      <w:tr>
        <w:trPr>
          <w:trHeight w:val="224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Теремок-люкс" (с гостиной)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5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Теремок-люкс" (с гостиной) при проживании одного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"Теремок-люкс"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Дом у пруда"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0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4-мест. "Дом у пруда"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0р.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р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200р./сутки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жин – 230р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до 3 лет без места и питания – бесплатно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6-00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заезде от 7 дней – стоимость буднего дня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 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айс-лист на путевки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 xml:space="preserve">(цена за сутки за </w:t>
      </w:r>
      <w:r>
        <w:rPr>
          <w:rStyle w:val="StrongEmphasis"/>
          <w:rFonts w:cs="Tahoma" w:ascii="Tahoma" w:hAnsi="Tahoma"/>
          <w:color w:val="008080"/>
          <w:sz w:val="16"/>
          <w:szCs w:val="16"/>
        </w:rPr>
        <w:t>номер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Цены действительны с 01.12.09 по 30.12.09</w:t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3087"/>
        <w:gridCol w:w="3087"/>
      </w:tblGrid>
      <w:tr>
        <w:trPr/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Будни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Выходные</w:t>
            </w:r>
          </w:p>
        </w:tc>
      </w:tr>
      <w:tr>
        <w:trPr/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1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4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-мест.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45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9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95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улучшен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1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улучшен.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емейный"  с гостиной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4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емейный" с гостиной  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в 2-мест. "семейный"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1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55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4-мест.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6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при проживании тре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9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1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при проживании дву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6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0р.</w:t>
            </w:r>
          </w:p>
        </w:tc>
      </w:tr>
      <w:tr>
        <w:trPr/>
        <w:tc>
          <w:tcPr>
            <w:tcW w:w="92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и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мест. "стандарт"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3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четыре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1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8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тре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7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3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дву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4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8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1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р.</w:t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в 5-мест. "стандарт"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-мест. "стандарт"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9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4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четыре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98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тре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4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двух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9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0р.</w:t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Доп. место в 5-мест. "стандарт"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0р.</w:t>
            </w:r>
          </w:p>
        </w:tc>
      </w:tr>
      <w:tr>
        <w:trPr>
          <w:trHeight w:val="224" w:hRule="atLeast"/>
        </w:trPr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6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4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25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9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Теремок-люкс" (с гостиной)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3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Теремок-люкс" (с гостиной) при проживании одного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9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8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"Теремок-люкс"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0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Дом у пруда"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75р.</w:t>
            </w:r>
          </w:p>
        </w:tc>
      </w:tr>
      <w:tr>
        <w:trPr/>
        <w:tc>
          <w:tcPr>
            <w:tcW w:w="3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4-мест. "Дом у пруда"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20р.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0р.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200р./сутки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Ужин – 230р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до 3 лет без места и питания – бесплатно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6-00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и заезде от 7 дней – стоимость буднего дня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 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5:00Z</dcterms:created>
  <dc:creator>Менеджер</dc:creator>
  <dc:description/>
  <cp:keywords/>
  <dc:language>en-US</dc:language>
  <cp:lastModifiedBy>Менеджер</cp:lastModifiedBy>
  <dcterms:modified xsi:type="dcterms:W3CDTF">2009-10-23T13:15:00Z</dcterms:modified>
  <cp:revision>2</cp:revision>
  <dc:subject/>
  <dc:title/>
</cp:coreProperties>
</file>