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огодние каникулы 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Отель "Конобеево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за номер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03.01.10 по 10.01.10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>
          <w:trHeight w:val="60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Корпус № 1 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1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1-комн. "полу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2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000р.</w:t>
            </w:r>
          </w:p>
        </w:tc>
      </w:tr>
      <w:tr>
        <w:trPr>
          <w:trHeight w:val="18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2-комн. "полу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000р.</w:t>
            </w:r>
          </w:p>
        </w:tc>
      </w:tr>
      <w:tr>
        <w:trPr>
          <w:trHeight w:val="225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2-комн. "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3-комн. "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Апартаменты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 (диван, кресло-кровать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 (раскладушка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 2, № 3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1 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мест. 1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мест. 1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мест. 2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000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ттеджи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ттедж №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ттедж № 2 с кухней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00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проживание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 "шведский стол"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рождественская елка для детей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автостоянка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бассейн (1 сеанс)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до 6 лет – бесплатно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18-00, выезд 16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жалуйста, уточняйте цены при проживании.   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2:00Z</dcterms:created>
  <dc:creator>Менеджер</dc:creator>
  <dc:description/>
  <cp:keywords/>
  <dc:language>en-US</dc:language>
  <cp:lastModifiedBy>Менеджер</cp:lastModifiedBy>
  <dcterms:modified xsi:type="dcterms:W3CDTF">2009-11-11T08:39:00Z</dcterms:modified>
  <cp:revision>10</cp:revision>
  <dc:subject/>
  <dc:title/>
</cp:coreProperties>
</file>