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  <w:t>Новый год и Рождество</w:t>
      </w:r>
    </w:p>
    <w:p>
      <w:pPr>
        <w:pStyle w:val="Normal"/>
        <w:spacing w:before="0" w:after="150"/>
        <w:jc w:val="center"/>
        <w:rPr/>
      </w:pPr>
      <w:r>
        <w:rPr/>
        <w:br/>
        <w:t>(цена за заезд на человек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786"/>
        <w:gridCol w:w="1453"/>
        <w:gridCol w:w="1410"/>
        <w:gridCol w:w="1365"/>
      </w:tblGrid>
      <w:tr>
        <w:trPr/>
        <w:tc>
          <w:tcPr>
            <w:tcW w:w="2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езд с 30.12(17.00) по 02.01.10 (15.00) 4дн/3н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езд с 03.01(08.00) по 10.01.10 (20.00) 8дн/7н</w:t>
            </w:r>
          </w:p>
        </w:tc>
      </w:tr>
      <w:tr>
        <w:trPr/>
        <w:tc>
          <w:tcPr>
            <w:tcW w:w="2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б. до 14 лет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.м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пус №1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кат.2 (2-3 этаж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6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кат.2 (4-5 этаж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кат.1 (2-3 этаж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5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5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5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0р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кат.1 (4-5 этаж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4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5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0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00р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местный (2-3 этаж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00р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местный (4-5 этаж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9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00р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пус №2 VIP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местны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4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5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0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00р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улучш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0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0р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пус №3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улучш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5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5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0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00р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пус №4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местны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25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00р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0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00р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 улучш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0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00р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пус №5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местны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00р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50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50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0р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идка на доп. место — 20%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В стоимость включено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Новый год: </w:t>
      </w:r>
      <w:r>
        <w:rPr>
          <w:rFonts w:cs="Tahoma" w:ascii="Tahoma" w:hAnsi="Tahoma"/>
          <w:color w:val="000000"/>
          <w:sz w:val="20"/>
          <w:szCs w:val="20"/>
        </w:rPr>
        <w:t xml:space="preserve">проживание, 3-разовое питание («шведский стол»), Новогодний банкет, развлекательная программа, дискотеки, ежедневное посещение тренажерного зала, бассейна, праздничное гулянье с угощением (01.01), ежедневные развлекательные программы, пользование детской комнатой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кидки детям: </w:t>
      </w:r>
      <w:r>
        <w:rPr>
          <w:rFonts w:cs="Tahoma" w:ascii="Tahoma" w:hAnsi="Tahoma"/>
          <w:color w:val="000000"/>
          <w:sz w:val="20"/>
          <w:szCs w:val="20"/>
        </w:rPr>
        <w:t>с 3 до 14 лет на осн. место — 10%, с 3 до 7 лет на доп. место — 50%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Рождество: </w:t>
      </w:r>
      <w:r>
        <w:rPr>
          <w:rFonts w:cs="Tahoma" w:ascii="Tahoma" w:hAnsi="Tahoma"/>
          <w:color w:val="000000"/>
          <w:sz w:val="20"/>
          <w:szCs w:val="20"/>
        </w:rPr>
        <w:t>проживание, 3-разовое питание («шведский стол»), консультации врача-терапевта, посещение тренажерного зала (4 раза), бассейна (4 раза), гидропатия, аэрофитотерапия (4 сеанса), физиопроцедуры, теплолечение, ингаляции, галокамера, ежедневные развлекательные программы, пользование детской комна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3:00Z</dcterms:created>
  <dc:creator>Менеджер</dc:creator>
  <dc:description/>
  <cp:keywords/>
  <dc:language>en-US</dc:language>
  <cp:lastModifiedBy>Менеджер</cp:lastModifiedBy>
  <dcterms:modified xsi:type="dcterms:W3CDTF">2009-10-29T09:13:00Z</dcterms:modified>
  <cp:revision>3</cp:revision>
  <dc:subject/>
  <dc:title/>
</cp:coreProperties>
</file>