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Новогодние каникулы 20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Дом отдыха "Покровское"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(Гарантированные места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(цена за заезд на человека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Заезд с 03.01.10 по 10.01.10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атегория номера</w:t>
            </w:r>
          </w:p>
        </w:tc>
        <w:tc>
          <w:tcPr>
            <w:tcW w:w="23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Осн. место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Вз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Реб.*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рпус №1 "Евростандарт"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1-комн. с мини баром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5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00р.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2-комн. с мини баром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00р.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2-комн. с лоджией с мини баром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0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00р.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рпус №2 "Люкс"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с лоджией, мини баром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25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расширен. с лоджией, мини баром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25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00р.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рпус №3 "Евростандарт"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мест. с лоджией с мини баром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0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мест. с мини баром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00р.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1-комн. с мини баром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5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00р.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рпус №4 "Евростандарт"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мест. с мини баром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4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00р.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5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00р.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рпус №6 "Эконом класса"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1-комн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ттедж без питания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-мест. 19 (А, Б)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5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0р.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-мест. 27 (А, Б)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7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0р.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-мест. 27 (В)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7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Дачи без питания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-мест. 14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0р.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-мест. 15, 22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5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0р.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Таун хаус (с питанием)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00р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- проживание,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3-разовое питание "шведский стол" (кроме дач и коттеджей)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охраняемая автостоянка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За дополнительную плату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Проживание животных – 2000р.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Скидки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Дети до 2 лет – бесплатно.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Заезд 17-00, выезд 15-00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Реб.* - дети с 2 до 12 лет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Пожалуйста, уточняйте цены при бронировании.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Новогодние каникулы 20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Дом отдыха "Покровское"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(По запросу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(цена за заезд начеловека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Заезд с 03.01.10 по 10.01.10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атегория номера</w:t>
            </w:r>
          </w:p>
        </w:tc>
        <w:tc>
          <w:tcPr>
            <w:tcW w:w="23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Осн. место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Вз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Реб.*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рпус №1 "Евростандарт"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3-комн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5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00р.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рпус №2 "Люкс"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2-комн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25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1-комн. "комфорт"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25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00р.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рпус №4 "Евростандарт"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-мест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0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2-комн. №12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5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2-комн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85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00р.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2-комн. с лоджией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0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00р.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2-комн. "свадебный"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5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00р.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рпус №5 "Евростандарт"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1-комн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75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00р.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3-комн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5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00р.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мест. 4-комн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25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00р.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рпус №6 "Эконом класса"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1-комн. расширен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4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00р.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ттеджи с питанием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6 (А, Б)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15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00р.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ттеджи без питания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мест. 25 (А, Б), 26 (А, Б)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4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-мест. 17 (А, Б)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67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-мест. 28 (А,Б)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67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0р.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-мест. 28 (В)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5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0р.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-мест. 29 (А)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67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0р.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-мест. 29 (Б, В)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0р.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-мест. 24, 30-44, 46, 47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0р.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-мест. 2, 48-55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375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0р.</w:t>
            </w:r>
          </w:p>
        </w:tc>
      </w:tr>
      <w:tr>
        <w:trPr/>
        <w:tc>
          <w:tcPr>
            <w:tcW w:w="9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Дачи без питания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мест. 6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375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-мест. 7, 9, 11, 12, 13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-мест. 1, 3, 4, 5, 23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67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-мест. 10, 16, 18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67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0р.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-мест. 21 8, 20, 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5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0р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- проживание,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3-разовое питание "шведский стол" (кроме дач и коттеджей)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охраняемая автостоянка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За дополнительную плату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Проживание животных – 2000р.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Скидки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Дети до 2 лет – бесплатно.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Заезд 17-00, выезд 15-00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Реб.* - дети  с 2 до 12 лет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Пожалуйста, уточняйте цены при бронировании.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48:00Z</dcterms:created>
  <dc:creator>Менеджер</dc:creator>
  <dc:description/>
  <cp:keywords/>
  <dc:language>en-US</dc:language>
  <cp:lastModifiedBy>Менеджер</cp:lastModifiedBy>
  <dcterms:modified xsi:type="dcterms:W3CDTF">2009-10-29T12:01:00Z</dcterms:modified>
  <cp:revision>4</cp:revision>
  <dc:subject/>
  <dc:title/>
</cp:coreProperties>
</file>