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огодние каникулы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Гостиничный комплекс "Фиеста-парк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за номер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 с 03.01.10 по 10.01.10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31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оп. место в 2-мест. "стандарт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2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-комн. 2-уровн. "апартаменты" 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06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3-комн. 2-уровн. "апартаменты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Бельяфлор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47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Бельяфлор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Бланко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51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Бланко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Марин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Марина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нсарда "Чоколате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п. место в мансарде "Чоколате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90р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 3-разовое питание (шведский стол)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тренажерный зал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развлекательные программы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детям от 3 до 7 лет - 8500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оп. место для детей до 3 лет (кроватка) - 200р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Детям до 3 лет (без места) - бесплатно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8-00.выезд 15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2:00Z</dcterms:created>
  <dc:creator>Менеджер</dc:creator>
  <dc:description/>
  <cp:keywords/>
  <dc:language>en-US</dc:language>
  <cp:lastModifiedBy>Менеджер</cp:lastModifiedBy>
  <dcterms:modified xsi:type="dcterms:W3CDTF">2009-11-11T13:19:00Z</dcterms:modified>
  <cp:revision>13</cp:revision>
  <dc:subject/>
  <dc:title/>
</cp:coreProperties>
</file>