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textAlignment w:val="top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Style13"/>
        <w:spacing w:before="0" w:after="0"/>
        <w:textAlignment w:val="top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Style13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0"/>
          <w:szCs w:val="20"/>
        </w:rPr>
        <w:t>НОВЫЙ ГОД И РОЖДЕСТВО 20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976"/>
        <w:gridCol w:w="1975"/>
        <w:gridCol w:w="1976"/>
        <w:gridCol w:w="1976"/>
      </w:tblGrid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Категория номера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Новый год 2010</w:t>
            </w:r>
          </w:p>
        </w:tc>
        <w:tc>
          <w:tcPr>
            <w:tcW w:w="3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Новогодние каникулы 2010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 31.12.09 (08.00) п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02.01.10 (20.00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 30.12.09 (08.00) п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02.01.10 (20.00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c 03.01.09 (08.00) п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08.01.10 (20.00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c 03.01.09 (08.00) п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0.01.10 (20.00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-х местный ном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-но местный номе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дети от 3 до 14 лет на основное мест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доп.мест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доп.мест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дети от 3 до 14 лет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0</w:t>
            </w:r>
          </w:p>
        </w:tc>
      </w:tr>
    </w:tbl>
    <w:p>
      <w:pPr>
        <w:pStyle w:val="Style13"/>
        <w:spacing w:before="0" w:after="0"/>
        <w:textAlignment w:val="top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В стоимость Новогоднего и Рождественского тура входит:</w:t>
      </w:r>
      <w:r>
        <w:rPr>
          <w:rFonts w:cs="Tahoma" w:ascii="Tahoma" w:hAnsi="Tahoma"/>
          <w:sz w:val="20"/>
          <w:szCs w:val="20"/>
        </w:rPr>
        <w:t xml:space="preserve"> проживание, трехразовое питание («шведский стол»), Новогодний банкет с Дедом Морозом и Снегурочкой, плавательный бассейн (2 сеанса в день), тренажерный зал, бильярд, настольный теннис, развлекательные мероприятия, дискотеки, показ кинофильмов, пешеходные экскурсии к Немчиновским прудам, автобусная экскурсия на Московский пиво-безалкогольный комбинат «Очаково»</w:t>
      </w:r>
    </w:p>
    <w:p>
      <w:pPr>
        <w:pStyle w:val="Style13"/>
        <w:spacing w:before="0" w:after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9BE"/>
      <w:u w:val="non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3:30:00Z</dcterms:modified>
  <cp:revision>29</cp:revision>
  <dc:subject/>
  <dc:title/>
</cp:coreProperties>
</file>