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здоровительный комплекс "Рамен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3.01.10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блок (1+1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2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блок (2+2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3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85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шашлык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искоте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3 лет (без места и питания)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12 лет на доп. место – 4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зр. на доп. место – 2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к обеду, выезд после завтра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а не устанавливаются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10:00Z</dcterms:modified>
  <cp:revision>15</cp:revision>
  <dc:subject/>
  <dc:title/>
</cp:coreProperties>
</file>