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Валуе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ведение праздни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фейерверк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бассейн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тренажерным зал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спортивной базо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о в 2-мест. номер (раскладушка)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7:17:00Z</dcterms:modified>
  <cp:revision>5</cp:revision>
  <dc:subject/>
  <dc:title/>
</cp:coreProperties>
</file>