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ый го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Отель "Атлас парк-отель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</w:t>
      </w:r>
      <w:r>
        <w:rPr>
          <w:rStyle w:val="StrongEmphasis"/>
          <w:rFonts w:cs="Tahoma" w:ascii="Tahoma" w:hAnsi="Tahoma"/>
          <w:color w:val="31849B"/>
          <w:sz w:val="18"/>
          <w:szCs w:val="18"/>
        </w:rPr>
        <w:t>заез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за </w:t>
      </w:r>
      <w:r>
        <w:rPr>
          <w:rStyle w:val="StrongEmphasis"/>
          <w:rFonts w:cs="Tahoma" w:ascii="Tahoma" w:hAnsi="Tahoma"/>
          <w:color w:val="31849B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30.12.09 по 02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"Forest view" корпус 1,2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"Garden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-мест. "Мансардный" корпус 1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"стандарт" "Garden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Forest view" корпус 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3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Garden view" корпус 2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3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Мансардны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тандарт" "Garden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Forest view" корпус 1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Garden view" корпус 1,2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Мансардны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Forest view" корпус 1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Garden view" корпус 1,2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Мансардны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9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ий банкет в зале конференций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азвлекательная программа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ая ел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5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Доп. место – 800р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Скидки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3 лет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от 3 до 6 лет (без места и без питания)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2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ый го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Отель "Атлас парк-отель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</w:t>
      </w:r>
      <w:r>
        <w:rPr>
          <w:rStyle w:val="StrongEmphasis"/>
          <w:rFonts w:cs="Tahoma" w:ascii="Tahoma" w:hAnsi="Tahoma"/>
          <w:color w:val="31849B"/>
          <w:sz w:val="18"/>
          <w:szCs w:val="18"/>
        </w:rPr>
        <w:t>заез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за </w:t>
      </w:r>
      <w:r>
        <w:rPr>
          <w:rStyle w:val="StrongEmphasis"/>
          <w:rFonts w:cs="Tahoma" w:ascii="Tahoma" w:hAnsi="Tahoma"/>
          <w:color w:val="31849B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30.12.09 по 02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"студия" "Forest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"студия" "Garden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-мест. "комфорт" "Юниор" корпус 1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-мест. "комфорт" "Зеркальный" корпус 1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700р.</w:t>
            </w:r>
          </w:p>
        </w:tc>
      </w:tr>
      <w:tr>
        <w:trPr>
          <w:trHeight w:val="15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"комфорт" "Атла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-мест. "люксы" "Дуэт", "Кантри" корпус 1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-мест. "люкс" "Африканский" корпус 1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"люкс" "Гречески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2-комн. "люкс" корп. 2  с балкон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1-комн. "люкс" корп. 2 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2-комн. "люкс" корп. 2  без балк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600р.</w:t>
            </w:r>
          </w:p>
        </w:tc>
      </w:tr>
      <w:tr>
        <w:trPr>
          <w:trHeight w:val="15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тудия" "Forest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тудия""Garden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комфорт" "Юниор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комфорт" "Зеркальны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00р.</w:t>
            </w:r>
          </w:p>
        </w:tc>
      </w:tr>
      <w:tr>
        <w:trPr>
          <w:trHeight w:val="149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комфорт" "Атла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ы" "Дуэт", "Кантри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0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" "Африкански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" "Гречески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1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1- комн. "люкс" корп. 2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люкс" корп. 2  без балк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500р.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люкс"  корп.2 с балкон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студия" "Forest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9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студия" "Garden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9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комфорт" "Юниор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1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комфорт" "Зеркальны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комфорт" "Атла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люксы" "Дуэт", "Кантри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люкс" "Африкански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3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"люкс" "Гречески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2-комн. "люкс" корп. 2  без балк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-мест.1-комн. "люкс" корп. 2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мест. 2-комн. "люкс" корп. 2  с балкон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8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студия" "Forest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студия" "Garden view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комфорт" "Юниор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комфорт" "Зеркальны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комфорт" "Атла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люксы"  "Дуэт", "Кантри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люкс" "Африкански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9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люкс" "Греческий" корпус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3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2-комн. "люкс" корп. 2  без балк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-мест.1-комн. "люкс" корп. 2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2-комн. "люкс" корп. 2  с балкон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4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 2-комн. "люкс" корпус 2  без балк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2-комн. "люкс" корпус 2 с балкон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05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ий банкет в ресторане "Атлас"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азвлекательная программа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ая ел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Скидки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3 лет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от 3 до 6 лет (без места и без питания)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2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 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8:00Z</dcterms:created>
  <dc:creator>Менеджер</dc:creator>
  <dc:description/>
  <cp:keywords/>
  <dc:language>en-US</dc:language>
  <cp:lastModifiedBy>Менеджер</cp:lastModifiedBy>
  <dcterms:modified xsi:type="dcterms:W3CDTF">2009-10-22T13:18:00Z</dcterms:modified>
  <cp:revision>3</cp:revision>
  <dc:subject/>
  <dc:title/>
</cp:coreProperties>
</file>