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14"/>
          <w:szCs w:val="14"/>
        </w:rPr>
      </w:pPr>
      <w:r>
        <w:rPr>
          <w:rStyle w:val="StrongEmphasis"/>
          <w:rFonts w:cs="Tahoma" w:ascii="Tahoma" w:hAnsi="Tahoma"/>
          <w:color w:val="FF0000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Style w:val="StrongEmphasis"/>
          <w:rFonts w:cs="Tahoma" w:ascii="Tahoma" w:hAnsi="Tahoma"/>
          <w:sz w:val="18"/>
          <w:szCs w:val="18"/>
        </w:rPr>
        <w:t>База отдыха "Дорохово"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(цена за заезд за человека)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4.01.10 по 11.01.10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6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мест. 3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70р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 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- дискотека,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- библиотека,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- развлекательная программа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Дети до 2 лет (без места и без питания) – бесплатно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Дети до 12 лет на осн. место – 15%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Дети до 12 лет на доп. место – 50%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 xml:space="preserve">Дети от 13 лет на доп. место – 30%.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Доп. место – 30%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Расчетный час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Заезд 18-00, выезд 15-00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 </w:t>
      </w:r>
    </w:p>
    <w:p>
      <w:pPr>
        <w:pStyle w:val="Normal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7:00Z</dcterms:created>
  <dc:creator>Менеджер</dc:creator>
  <dc:description/>
  <cp:keywords/>
  <dc:language>en-US</dc:language>
  <cp:lastModifiedBy>Менеджер</cp:lastModifiedBy>
  <dcterms:modified xsi:type="dcterms:W3CDTF">2009-11-12T11:42:00Z</dcterms:modified>
  <cp:revision>13</cp:revision>
  <dc:subject/>
  <dc:title>Стоимость в руб</dc:title>
</cp:coreProperties>
</file>