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айс-лист на путевки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 xml:space="preserve">(цена за сутки за </w:t>
      </w:r>
      <w:r>
        <w:rPr>
          <w:rStyle w:val="StrongEmphasis"/>
          <w:rFonts w:cs="Tahoma" w:ascii="Tahoma" w:hAnsi="Tahoma"/>
          <w:color w:val="008080"/>
          <w:sz w:val="16"/>
          <w:szCs w:val="16"/>
        </w:rPr>
        <w:t>номер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Цены действительны с 01.10.09 по 30.12.09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Будн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ыходные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 1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при проживании дву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при проживании дву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5р.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 4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2-комн.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2-комн. при проживании дву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2-комн. при проживании тре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5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2-комн. при проживании четыре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0р.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 6,7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3-комн.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3-комн. при проживании дву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3-комн. при проживании тре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5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3-комн. при проживании четыре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0р.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 9, 10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Охотничий домик"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Охотничий домик" при проживании дву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5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Охотничий домик" при проживании тре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Охотничий домик" при проживании четыре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5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 11, 12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1 эт.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1 эт. при проживании дву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5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1 эт. при проживании тре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1 эт. при проживании четыре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5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 эт.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 эт. при проживании дву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0р.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 15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при проживании дву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мансардный"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мансардный" при проживан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р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ед – 350р./чел./сутк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жин – 300р./чел./сутк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в 14-00, выезд в 12-00 (кроме воскресенья, выезд в 18-00)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5:00Z</dcterms:created>
  <dc:creator>Менеджер</dc:creator>
  <dc:description/>
  <cp:keywords/>
  <dc:language>en-US</dc:language>
  <cp:lastModifiedBy>Менеджер</cp:lastModifiedBy>
  <dcterms:modified xsi:type="dcterms:W3CDTF">2009-10-15T07:15:00Z</dcterms:modified>
  <cp:revision>2</cp:revision>
  <dc:subject/>
  <dc:title/>
</cp:coreProperties>
</file>