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ый год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Оздоровительный комплекс "Ватутинки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за номер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1.12.09 по 02.01.10, с 31.12.09 по 06.01.10 и с 31.12.09 по 10.01.10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1.12-02.01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1.12-06.01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31.12-10.01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Стандарт" при проживании одного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4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89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Стандарт" при проживании двух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34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34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56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олулюкс" при проживании одного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56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89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12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олулюкс" при проживании двух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23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78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34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олулюкс" при проживании трех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56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45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олулюкс" при проживании четырех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89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67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56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Люкс" при проживании одного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67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12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34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Люкс" при проживании двух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89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23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56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Люкс" при проживании трех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78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889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78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Люкс" при проживании четырех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67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12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889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Апартаменты" при проживании одного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12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56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0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Апартаменты" при проживании двух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222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222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112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Апартаменты" при проживании трех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333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666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340р.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Апартаменты" при проживании четырех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45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000р.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445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2-разовое питание "шведский стол"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овогодний банкет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азвлекательная программ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льзование бассейном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льзование сауной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ользование тренажерным залом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детская елк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детская комната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арковк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Скидки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и до 6 лет – бесплат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14-00, выезд 12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46:00Z</dcterms:created>
  <dc:creator>Менеджер</dc:creator>
  <dc:description/>
  <cp:keywords/>
  <dc:language>en-US</dc:language>
  <cp:lastModifiedBy>Менеджер</cp:lastModifiedBy>
  <dcterms:modified xsi:type="dcterms:W3CDTF">2009-11-11T12:02:00Z</dcterms:modified>
  <cp:revision>5</cp:revision>
  <dc:subject/>
  <dc:title/>
</cp:coreProperties>
</file>