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Подлипки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Гарантированные мест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09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1"/>
        <w:gridCol w:w="1870"/>
        <w:gridCol w:w="1870"/>
        <w:gridCol w:w="1867"/>
      </w:tblGrid>
      <w:tr>
        <w:trPr/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зр.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б.*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н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н. мест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оп. место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с уд. (ТВ) корп.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5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2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60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34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с уд. (ТВ, ХЛ.) корп. 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9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5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30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80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азднич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*- дети с 4 до 12 л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Подлипки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По запросу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09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1"/>
        <w:gridCol w:w="1870"/>
        <w:gridCol w:w="1870"/>
        <w:gridCol w:w="1867"/>
      </w:tblGrid>
      <w:tr>
        <w:trPr/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зр.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б.*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н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н. мест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оп. место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с уд. (ТВ) корп.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25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57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6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с уд. (ТВ, ХЛ.) корп.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9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23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8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(ТВ) блок (2+2) корп.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65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5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0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-комн. "люкс" (ТВ, ХОЛ.) корп. 1, 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4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2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(ТВ, ХЛ.) блок корп. 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48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74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9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(ТВ, ХЛ.) корп. 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75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52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60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82р.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 (ТВ, ХЛ.) корп. 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14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16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11р.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мест. 2-комн. (ТВ, ХЛ) корп. 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8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20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24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азднич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08-00, выезд 0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*- дети с 4 до 12 л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Менеджер</dc:creator>
  <dc:description/>
  <cp:keywords/>
  <dc:language>en-US</dc:language>
  <cp:lastModifiedBy>Менеджер</cp:lastModifiedBy>
  <dcterms:modified xsi:type="dcterms:W3CDTF">2009-11-11T08:02:00Z</dcterms:modified>
  <cp:revision>3</cp:revision>
  <dc:subject/>
  <dc:title/>
</cp:coreProperties>
</file>