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 размещения в корпусах за сутки: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3"/>
        <w:gridCol w:w="874"/>
        <w:gridCol w:w="1125"/>
        <w:gridCol w:w="1331"/>
        <w:gridCol w:w="1282"/>
        <w:gridCol w:w="2312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 xml:space="preserve">Категория номер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 xml:space="preserve">Кол-во чел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 xml:space="preserve">1-10 суток, руб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 xml:space="preserve">От 11 до 30 суток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 xml:space="preserve">Более 30 суток, руб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 xml:space="preserve">Суббота, воскресенье, праздники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Однокомнатный стандар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8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65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60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800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Однокомнатный полу/ люкс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13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3366"/>
              </w:rPr>
              <w:t xml:space="preserve">10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95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1400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Однокомнатный стандар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10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8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75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1000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Двухкомнатный стандар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10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95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90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1100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Двухкомнатный стандар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12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95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90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1300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Двухкомнатный полу/ люкс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15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12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110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1600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Двухкомнатный люкс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200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1600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150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2000 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 размещения в коттеджах за сутки: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8"/>
        <w:gridCol w:w="1200"/>
        <w:gridCol w:w="1695"/>
        <w:gridCol w:w="2107"/>
        <w:gridCol w:w="2087"/>
      </w:tblGrid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атегория коттеджа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ол-во чел.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-10 суток, руб.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т 10 до 30 суток, руб.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30 суток и более, руб. 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9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0/4000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0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0 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/ люкс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0 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0 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0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рехразовое питание - взрослым 350 рублей в сутки(100 рублей завтрак, 140 рублей - обед, 110 рублей ужин), детям до 12 лет 250 рублей в сутки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Баня - 500 рублей в час (до 6-ти человек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09:00Z</dcterms:created>
  <dc:creator>Менеджер</dc:creator>
  <dc:description/>
  <cp:keywords/>
  <dc:language>en-US</dc:language>
  <cp:lastModifiedBy>Менеджер</cp:lastModifiedBy>
  <dcterms:modified xsi:type="dcterms:W3CDTF">2009-10-22T12:11:00Z</dcterms:modified>
  <cp:revision>3</cp:revision>
  <dc:subject/>
  <dc:title/>
</cp:coreProperties>
</file>