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* Стоимость за заезд на 1 человека в рублях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963"/>
        <w:gridCol w:w="1963"/>
        <w:gridCol w:w="2166"/>
      </w:tblGrid>
      <w:tr>
        <w:trPr/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6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иод пребывания</w:t>
            </w:r>
          </w:p>
        </w:tc>
      </w:tr>
      <w:tr>
        <w:trPr/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Новогодний заез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Новогодний заезд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Рождественский за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цена за сутки)</w:t>
            </w:r>
          </w:p>
        </w:tc>
      </w:tr>
      <w:tr>
        <w:trPr/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31.12.0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обед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03.01.1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завтрак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3ночи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30.12.0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обед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03.01.1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завтрак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4 ночи)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03.01.1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жин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0.01.1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обед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7 ночей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1-но комнатный номер "Стандартный" (Т, У, Д, ТВ, Хл, балкон)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ое место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5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 для ребенка до 12 л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но местное размещени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2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6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х местный 1-но комнатный номер "улучшенный" (Т, У, Д, ТВ, Хл, мини-бар, балкон)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9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1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 для ребенка до 12 л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9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1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но местное размещени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5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2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-х местный 2-х комнатный номер "Стандартный" (Т, У, Д, Тв, Хл)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ое место для ребенка до 12 л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ое место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5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Новогодний заезд</w:t>
      </w:r>
      <w:r>
        <w:rPr>
          <w:rFonts w:cs="Tahoma" w:ascii="Tahoma" w:hAnsi="Tahoma"/>
          <w:sz w:val="16"/>
          <w:szCs w:val="16"/>
        </w:rPr>
        <w:t>: проживание, 3-х разовое питание "Шведский стол", Новогодний банкет, развлекательная программа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Рождественский заезд</w:t>
      </w:r>
      <w:r>
        <w:rPr>
          <w:rFonts w:cs="Tahoma" w:ascii="Tahoma" w:hAnsi="Tahoma"/>
          <w:sz w:val="16"/>
          <w:szCs w:val="16"/>
        </w:rPr>
        <w:t>: проживание, 3-х разовое питание "Шведский стол", рождественская развлекательная программа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Расчетный час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Новогодний заезд:        30.12.09 – обед </w:t>
      </w:r>
      <w:r>
        <w:rPr>
          <w:rFonts w:cs="Tahoma" w:ascii="Tahoma" w:hAnsi="Tahoma"/>
          <w:b/>
          <w:bCs/>
          <w:sz w:val="16"/>
          <w:szCs w:val="16"/>
        </w:rPr>
        <w:t>(по меню)</w:t>
      </w:r>
      <w:r>
        <w:rPr>
          <w:rFonts w:cs="Tahoma" w:ascii="Tahoma" w:hAnsi="Tahoma"/>
          <w:sz w:val="16"/>
          <w:szCs w:val="16"/>
        </w:rPr>
        <w:t>,выезд 03.01.10 – завтрак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                            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1.12.09 – обед </w:t>
      </w:r>
      <w:r>
        <w:rPr>
          <w:rFonts w:cs="Tahoma" w:ascii="Tahoma" w:hAnsi="Tahoma"/>
          <w:b/>
          <w:bCs/>
          <w:sz w:val="16"/>
          <w:szCs w:val="16"/>
        </w:rPr>
        <w:t>(по меню)</w:t>
      </w:r>
      <w:r>
        <w:rPr>
          <w:rFonts w:cs="Tahoma" w:ascii="Tahoma" w:hAnsi="Tahoma"/>
          <w:sz w:val="16"/>
          <w:szCs w:val="16"/>
        </w:rPr>
        <w:t>,выезд 03.01.10 – завтра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ждественский заезд: 03.01.10 – ужин, выезд 10.01.09 – 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9BE"/>
      <w:u w:val="none"/>
    </w:rPr>
  </w:style>
  <w:style w:type="character" w:styleId="Ngiroj1">
    <w:name w:val="ng_i_roj1"/>
    <w:basedOn w:val="Style12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3:17:00Z</dcterms:modified>
  <cp:revision>27</cp:revision>
  <dc:subject/>
  <dc:title/>
</cp:coreProperties>
</file>