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* Стоимость за заезд на 1 человека в рублях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4"/>
        <w:gridCol w:w="2706"/>
        <w:gridCol w:w="2635"/>
      </w:tblGrid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Категория номера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овогодний заез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1.12.09 (ужин)– 02.01.10 (обед) (2 суток)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Новогодний заезд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0.12.09 (ужин)– 02.01.10 (обед) (3 суток)</w:t>
            </w:r>
          </w:p>
        </w:tc>
      </w:tr>
      <w:tr>
        <w:trPr/>
        <w:tc>
          <w:tcPr>
            <w:tcW w:w="935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-х местный 1-но комнатный номер с удобствами на блок (2+2)</w:t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Основное место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30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450</w:t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бёнок до 12 лет на основном месте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50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540</w:t>
            </w:r>
          </w:p>
        </w:tc>
      </w:tr>
      <w:tr>
        <w:trPr/>
        <w:tc>
          <w:tcPr>
            <w:tcW w:w="4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Ребёнок до 12 лет на дополнительном месте</w:t>
            </w:r>
          </w:p>
        </w:tc>
        <w:tc>
          <w:tcPr>
            <w:tcW w:w="2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6300</w:t>
            </w:r>
          </w:p>
        </w:tc>
        <w:tc>
          <w:tcPr>
            <w:tcW w:w="26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7150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Внимание!</w:t>
      </w:r>
      <w:r>
        <w:rPr>
          <w:rFonts w:cs="Verdana" w:ascii="Verdana" w:hAnsi="Verdana"/>
          <w:i/>
          <w:iCs/>
          <w:sz w:val="22"/>
          <w:szCs w:val="22"/>
        </w:rPr>
        <w:t xml:space="preserve"> Клиентам предлагается освободить номер 02.01.2010г. до 14-00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В стоимость путевки входит:</w:t>
      </w:r>
      <w:r>
        <w:rPr>
          <w:rFonts w:cs="Verdana" w:ascii="Verdana" w:hAnsi="Verdana"/>
          <w:sz w:val="22"/>
          <w:szCs w:val="22"/>
        </w:rPr>
        <w:t xml:space="preserve"> Проживание, 3-х разовое питание. Новогодний банкет (развлекательная программа с Дедом Морозом и Снегурочкой, призы и подарки, шуточные розыгрыши и конкурсы). Культурно-развлекательные мероприятия, дискотеки каждый вечер. Обзорная экскурсия по городу Дубна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8:00Z</dcterms:created>
  <dc:creator>Менеджер</dc:creator>
  <dc:description/>
  <cp:keywords/>
  <dc:language>en-US</dc:language>
  <cp:lastModifiedBy>Менеджер</cp:lastModifiedBy>
  <dcterms:modified xsi:type="dcterms:W3CDTF">2009-10-23T12:29:00Z</dcterms:modified>
  <cp:revision>3</cp:revision>
  <dc:subject/>
  <dc:title/>
</cp:coreProperties>
</file>