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Подлипки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Гарантированные мест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2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1"/>
        <w:gridCol w:w="1870"/>
        <w:gridCol w:w="1870"/>
        <w:gridCol w:w="1867"/>
      </w:tblGrid>
      <w:tr>
        <w:trPr/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зр.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б.*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н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н. мест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оп. место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с уд. (ТВ) корп.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6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8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130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60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с уд. (ТВ, ХЛ.) корп. 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5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6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0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20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азднич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*- дети с 4 до 12 л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Новый год 2010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Санаторий "Подлипки"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(По запросу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(цена за заезд на человека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8"/>
          <w:szCs w:val="18"/>
        </w:rPr>
        <w:t>Заезд с 31.12.09 по 02.01.10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1871"/>
        <w:gridCol w:w="1870"/>
        <w:gridCol w:w="1870"/>
        <w:gridCol w:w="1867"/>
      </w:tblGrid>
      <w:tr>
        <w:trPr/>
        <w:tc>
          <w:tcPr>
            <w:tcW w:w="18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Категория номера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Взр.</w:t>
            </w:r>
          </w:p>
        </w:tc>
        <w:tc>
          <w:tcPr>
            <w:tcW w:w="37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Реб.*</w:t>
            </w:r>
          </w:p>
        </w:tc>
      </w:tr>
      <w:tr>
        <w:trPr/>
        <w:tc>
          <w:tcPr>
            <w:tcW w:w="18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н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оп. место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Осн. место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sz w:val="16"/>
                <w:szCs w:val="16"/>
              </w:rPr>
              <w:t>Доп. место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с уд. (ТВ) корп.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05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45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39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с уд. (ТВ, ХЛ.) корп.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78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17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22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(ТВ) блок (2+2) корп. 1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1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78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93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1-комн. "люкс" (ТВ, ХОЛ.) корп. 1, 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7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51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025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-мест. (ТВ, ХЛ.) блок корп. 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5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86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00р.</w:t>
            </w:r>
          </w:p>
        </w:tc>
      </w:tr>
      <w:tr>
        <w:trPr/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(ТВ, ХЛ.) корп. 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43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972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45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87р.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мест. 2-комн. "люкс" (ТВ, ХЛ.) корп. 2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98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57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75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18р.</w:t>
            </w:r>
          </w:p>
        </w:tc>
      </w:tr>
      <w:tr>
        <w:trPr>
          <w:trHeight w:val="70" w:hRule="atLeast"/>
        </w:trPr>
        <w:tc>
          <w:tcPr>
            <w:tcW w:w="18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-мест. 2-комн. (ТВ, ХЛ) корп. 5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110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48р.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25р.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63р.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В стоимость входит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ожив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3-разовое питание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новогодний банкет,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праздничная программа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Расчетный час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Заезд 12-00, выезд 10-00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Примечание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Реб.*- дети с 4 до 12 лет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Пожалуйста, уточняйте цены при бронировании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A65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15:00Z</dcterms:created>
  <dc:creator>Менеджер</dc:creator>
  <dc:description/>
  <cp:keywords/>
  <dc:language>en-US</dc:language>
  <cp:lastModifiedBy>Менеджер</cp:lastModifiedBy>
  <dcterms:modified xsi:type="dcterms:W3CDTF">2009-11-11T08:02:00Z</dcterms:modified>
  <cp:revision>11</cp:revision>
  <dc:subject/>
  <dc:title/>
</cp:coreProperties>
</file>