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Гостиница "Галерея"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30.12.09 по 02.01.10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677"/>
      </w:tblGrid>
      <w:tr>
        <w:trPr>
          <w:trHeight w:val="20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тандарт"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10р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. место 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50р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полулюкс"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60р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0р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"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10р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5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азвлекательная программ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За дополнительную плату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от 6 до 12 лет на доп. место – 2475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6 лет – бесплатно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6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0:00Z</dcterms:created>
  <dc:creator>Менеджер</dc:creator>
  <dc:description/>
  <cp:keywords/>
  <dc:language>en-US</dc:language>
  <cp:lastModifiedBy>Менеджер</cp:lastModifiedBy>
  <dcterms:modified xsi:type="dcterms:W3CDTF">2009-11-13T08:40:00Z</dcterms:modified>
  <cp:revision>7</cp:revision>
  <dc:subject/>
  <dc:title/>
</cp:coreProperties>
</file>