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/>
      </w:pPr>
      <w:r>
        <w:rPr>
          <w:rStyle w:val="Zagusl"/>
          <w:rFonts w:cs="Arial" w:ascii="Arial" w:hAnsi="Arial"/>
          <w:color w:val="333333"/>
          <w:sz w:val="18"/>
          <w:szCs w:val="18"/>
        </w:rPr>
        <w:t xml:space="preserve">В стоимость включены следующие услуги: проживание (будни), 2-х разовое питание (завтрак, обед - шведский стол), консультации мед. специалистов в оздоровительном центре, анимация, автостоянка.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-х разовое питание (БУДНИ)</w:t>
      </w:r>
      <w:r>
        <w:rPr>
          <w:rStyle w:val="Zagusl"/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Zagusl"/>
          <w:rFonts w:cs="Arial" w:ascii="Arial" w:hAnsi="Arial"/>
          <w:color w:val="333333"/>
          <w:sz w:val="18"/>
          <w:szCs w:val="18"/>
        </w:rPr>
        <w:t>Стоимость на человека в сутки (в руб.)</w:t>
      </w:r>
    </w:p>
    <w:tbl>
      <w:tblPr>
        <w:tblW w:w="5450" w:type="pct"/>
        <w:jc w:val="left"/>
        <w:tblInd w:w="-900" w:type="dxa"/>
        <w:tblLayout w:type="fixed"/>
        <w:tblCellMar>
          <w:top w:w="150" w:type="dxa"/>
          <w:left w:w="0" w:type="dxa"/>
          <w:bottom w:w="75" w:type="dxa"/>
          <w:right w:w="0" w:type="dxa"/>
        </w:tblCellMar>
      </w:tblPr>
      <w:tblGrid>
        <w:gridCol w:w="505"/>
        <w:gridCol w:w="591"/>
        <w:gridCol w:w="591"/>
        <w:gridCol w:w="591"/>
        <w:gridCol w:w="590"/>
        <w:gridCol w:w="591"/>
        <w:gridCol w:w="591"/>
        <w:gridCol w:w="591"/>
        <w:gridCol w:w="544"/>
        <w:gridCol w:w="543"/>
        <w:gridCol w:w="694"/>
        <w:gridCol w:w="989"/>
        <w:gridCol w:w="694"/>
        <w:gridCol w:w="694"/>
        <w:gridCol w:w="694"/>
        <w:gridCol w:w="703"/>
      </w:tblGrid>
      <w:tr>
        <w:trPr>
          <w:tblHeader w:val="true"/>
          <w:trHeight w:val="45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даты/тип номера</w:t>
            </w:r>
          </w:p>
        </w:tc>
        <w:tc>
          <w:tcPr>
            <w:tcW w:w="59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</w:tblGrid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1-комнатный корп. 3-5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</w:tblGrid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1-комнатный корп. 3-5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</w:tblGrid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1-комнтаный корп. 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1-комнатный корп.2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</w:tblGrid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2-комнатный корп. 3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</w:tblGrid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2-комнатный корп.3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</w:tblGrid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2-комнатный корп.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"/>
            </w:tblGrid>
            <w:tr>
              <w:trPr/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олулюкс 2-местный корп.3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3"/>
            </w:tblGrid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олулюкс 2-местный корп.3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"/>
            </w:tblGrid>
            <w:tr>
              <w:trPr/>
              <w:tc>
                <w:tcPr>
                  <w:tcW w:w="694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-местный стандартный</w:t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-но местный стандартный корп.2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 взрослый+ребенок от 3 до 12 лет на 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"/>
            </w:tblGrid>
            <w:tr>
              <w:trPr/>
              <w:tc>
                <w:tcPr>
                  <w:tcW w:w="694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-местный стандартный корп.3-5</w:t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"/>
            </w:tblGrid>
            <w:tr>
              <w:trPr/>
              <w:tc>
                <w:tcPr>
                  <w:tcW w:w="694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стандартный 2-местный корп.2 TWIN</w:t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"/>
            </w:tblGrid>
            <w:tr>
              <w:trPr/>
              <w:tc>
                <w:tcPr>
                  <w:tcW w:w="694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стандартный 2-местный корп.2 TWIN</w:t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 дети от 3 до 12 лет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</w:tblGrid>
            <w:tr>
              <w:trPr/>
              <w:tc>
                <w:tcPr>
                  <w:tcW w:w="703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стандартный 3-местный корп.4,5</w:t>
                  </w:r>
                </w:p>
              </w:tc>
            </w:tr>
            <w:tr>
              <w:trPr/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 </w:t>
            </w:r>
            <w:r>
              <w:rPr/>
              <w:t>01.10--01.12 </w:t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</w:tblGrid>
            <w:tr>
              <w:trPr/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0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</w:tblGrid>
            <w:tr>
              <w:trPr/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1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</w:tblGrid>
            <w:tr>
              <w:trPr/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075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"/>
            </w:tblGrid>
            <w:tr>
              <w:trPr/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1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</w:tblGrid>
            <w:tr>
              <w:trPr/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0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</w:tblGrid>
            <w:tr>
              <w:trPr/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1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</w:tblGrid>
            <w:tr>
              <w:trPr/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867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4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"/>
            </w:tblGrid>
            <w:tr>
              <w:trPr/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875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3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3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1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"/>
            </w:tblGrid>
            <w:tr>
              <w:trPr/>
              <w:tc>
                <w:tcPr>
                  <w:tcW w:w="694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1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9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9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"/>
            </w:tblGrid>
            <w:tr>
              <w:trPr/>
              <w:tc>
                <w:tcPr>
                  <w:tcW w:w="694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575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"/>
            </w:tblGrid>
            <w:tr>
              <w:trPr/>
              <w:tc>
                <w:tcPr>
                  <w:tcW w:w="694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575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"/>
            </w:tblGrid>
            <w:tr>
              <w:trPr/>
              <w:tc>
                <w:tcPr>
                  <w:tcW w:w="694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8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3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</w:tblGrid>
            <w:tr>
              <w:trPr/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483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2-х разовое питание ВЫХОДНЫЕ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Zagusl"/>
          <w:rFonts w:cs="Arial" w:ascii="Arial" w:hAnsi="Arial"/>
          <w:color w:val="333333"/>
          <w:sz w:val="18"/>
          <w:szCs w:val="18"/>
        </w:rPr>
        <w:t>Стоимость на человека в сутки (в руб.)</w:t>
      </w:r>
    </w:p>
    <w:tbl>
      <w:tblPr>
        <w:tblW w:w="4950" w:type="pct"/>
        <w:jc w:val="left"/>
        <w:tblInd w:w="-30" w:type="dxa"/>
        <w:tblLayout w:type="fixed"/>
        <w:tblCellMar>
          <w:top w:w="150" w:type="dxa"/>
          <w:left w:w="0" w:type="dxa"/>
          <w:bottom w:w="75" w:type="dxa"/>
          <w:right w:w="0" w:type="dxa"/>
        </w:tblCellMar>
      </w:tblPr>
      <w:tblGrid>
        <w:gridCol w:w="445"/>
        <w:gridCol w:w="540"/>
        <w:gridCol w:w="541"/>
        <w:gridCol w:w="541"/>
        <w:gridCol w:w="541"/>
        <w:gridCol w:w="541"/>
        <w:gridCol w:w="541"/>
        <w:gridCol w:w="541"/>
        <w:gridCol w:w="501"/>
        <w:gridCol w:w="500"/>
        <w:gridCol w:w="628"/>
        <w:gridCol w:w="875"/>
        <w:gridCol w:w="628"/>
        <w:gridCol w:w="628"/>
        <w:gridCol w:w="627"/>
        <w:gridCol w:w="643"/>
      </w:tblGrid>
      <w:tr>
        <w:trPr>
          <w:tblHeader w:val="true"/>
          <w:trHeight w:val="45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даты/тип номера</w:t>
            </w:r>
          </w:p>
        </w:tc>
        <w:tc>
          <w:tcPr>
            <w:tcW w:w="540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1-комнатный корп. 3-5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1-комнатный корп. 3-5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1-комнтаный корп. 2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1-комнатный корп.2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2-комнатный корп. 3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2-комнатный корп.3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2-комнатный корп.2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"/>
            </w:tblGrid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олулюкс 2-местный корп.3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олулюкс 2-местный корп.3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</w:tblGrid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-местный стандартный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"/>
            </w:tblGrid>
            <w:tr>
              <w:trPr/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-но местный стандартный корп.2</w:t>
                  </w:r>
                </w:p>
              </w:tc>
            </w:tr>
            <w:tr>
              <w:trPr/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 взрослый+ребенок от 3 до 12 лет на 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</w:tblGrid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-местный стандартный корп.3-5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</w:tblGrid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стандартный 2-местный корп.2 TWIN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стандартный 2-местный корп.2 TWIN</w:t>
                  </w:r>
                </w:p>
              </w:tc>
            </w:tr>
            <w:tr>
              <w:trPr/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 дети от 3 до 12 лет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</w:tblGrid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стандартный 3-местный корп.4,5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 </w:t>
            </w:r>
            <w:r>
              <w:rPr/>
              <w:t>01.10--01.12 </w:t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5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1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625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1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4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1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234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0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425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00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/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1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</w:tblGrid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7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5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"/>
            </w:tblGrid>
            <w:tr>
              <w:trPr/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35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</w:tblGrid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125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</w:tblGrid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125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7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8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43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</w:tblGrid>
            <w:tr>
              <w:trPr/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8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Zagusl"/>
          <w:rFonts w:cs="Arial" w:ascii="Arial" w:hAnsi="Arial"/>
          <w:color w:val="333333"/>
          <w:sz w:val="18"/>
          <w:szCs w:val="18"/>
        </w:rPr>
        <w:t xml:space="preserve">В стоимость включены следующие услуги: проживание (будни), 3-разовое питание шведский стол, консультации мед. специалистов в оздоровительном центре, анимация, автостоянка.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3-х разовое питание (БУДНИ)</w:t>
      </w:r>
      <w:r>
        <w:rPr>
          <w:rStyle w:val="Zagusl"/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Zagusl"/>
          <w:rFonts w:cs="Arial" w:ascii="Arial" w:hAnsi="Arial"/>
          <w:color w:val="333333"/>
          <w:sz w:val="18"/>
          <w:szCs w:val="18"/>
        </w:rPr>
        <w:t>Стоимость на человека в сутки (в руб.)</w:t>
      </w:r>
    </w:p>
    <w:tbl>
      <w:tblPr>
        <w:tblW w:w="4950" w:type="pct"/>
        <w:jc w:val="left"/>
        <w:tblInd w:w="-30" w:type="dxa"/>
        <w:tblLayout w:type="fixed"/>
        <w:tblCellMar>
          <w:top w:w="150" w:type="dxa"/>
          <w:left w:w="0" w:type="dxa"/>
          <w:bottom w:w="75" w:type="dxa"/>
          <w:right w:w="0" w:type="dxa"/>
        </w:tblCellMar>
      </w:tblPr>
      <w:tblGrid>
        <w:gridCol w:w="445"/>
        <w:gridCol w:w="540"/>
        <w:gridCol w:w="541"/>
        <w:gridCol w:w="541"/>
        <w:gridCol w:w="541"/>
        <w:gridCol w:w="541"/>
        <w:gridCol w:w="541"/>
        <w:gridCol w:w="541"/>
        <w:gridCol w:w="501"/>
        <w:gridCol w:w="500"/>
        <w:gridCol w:w="628"/>
        <w:gridCol w:w="875"/>
        <w:gridCol w:w="628"/>
        <w:gridCol w:w="628"/>
        <w:gridCol w:w="627"/>
        <w:gridCol w:w="643"/>
      </w:tblGrid>
      <w:tr>
        <w:trPr>
          <w:tblHeader w:val="true"/>
          <w:trHeight w:val="45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даты/тип номера</w:t>
            </w:r>
          </w:p>
        </w:tc>
        <w:tc>
          <w:tcPr>
            <w:tcW w:w="540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1-комнатный корп. 3-5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1-комнатный корп. 3-5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1-комнтаный корп. 2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1-комнатный корп.2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2-комнатный корп. 3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2-комнатный корп.3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2-комнатный корп.2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"/>
            </w:tblGrid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олулюкс 2-местный корп.3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олулюкс 2-местный корп.3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</w:tblGrid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-местный стандартный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"/>
            </w:tblGrid>
            <w:tr>
              <w:trPr/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-но местный стандартный корп.2</w:t>
                  </w:r>
                </w:p>
              </w:tc>
            </w:tr>
            <w:tr>
              <w:trPr/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 взрослый+ребенок от 3 до 12 лет на 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</w:tblGrid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-местный стандартный корп.3-5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</w:tblGrid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стандартный 2-местный корп.2 TWIN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стандартный 2-местный корп.2 TWIN</w:t>
                  </w:r>
                </w:p>
              </w:tc>
            </w:tr>
            <w:tr>
              <w:trPr/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 дети от 3 до 12 лет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</w:tblGrid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стандартный 3-местный корп.4,5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 </w:t>
            </w:r>
            <w:r>
              <w:rPr/>
              <w:t>01.10--01.12 </w:t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3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5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375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5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333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5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2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0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175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00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/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5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</w:tblGrid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4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5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"/>
            </w:tblGrid>
            <w:tr>
              <w:trPr/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34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</w:tblGrid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875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</w:tblGrid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875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7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0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43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</w:tblGrid>
            <w:tr>
              <w:trPr/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8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3-х разовое питание (ВЫХОДНЫЕ)</w:t>
      </w:r>
    </w:p>
    <w:tbl>
      <w:tblPr>
        <w:tblW w:w="4950" w:type="pct"/>
        <w:jc w:val="left"/>
        <w:tblInd w:w="-30" w:type="dxa"/>
        <w:tblLayout w:type="fixed"/>
        <w:tblCellMar>
          <w:top w:w="150" w:type="dxa"/>
          <w:left w:w="0" w:type="dxa"/>
          <w:bottom w:w="75" w:type="dxa"/>
          <w:right w:w="0" w:type="dxa"/>
        </w:tblCellMar>
      </w:tblPr>
      <w:tblGrid>
        <w:gridCol w:w="445"/>
        <w:gridCol w:w="540"/>
        <w:gridCol w:w="541"/>
        <w:gridCol w:w="541"/>
        <w:gridCol w:w="541"/>
        <w:gridCol w:w="541"/>
        <w:gridCol w:w="541"/>
        <w:gridCol w:w="541"/>
        <w:gridCol w:w="501"/>
        <w:gridCol w:w="500"/>
        <w:gridCol w:w="628"/>
        <w:gridCol w:w="875"/>
        <w:gridCol w:w="628"/>
        <w:gridCol w:w="628"/>
        <w:gridCol w:w="627"/>
        <w:gridCol w:w="643"/>
      </w:tblGrid>
      <w:tr>
        <w:trPr>
          <w:tblHeader w:val="true"/>
          <w:trHeight w:val="45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даты/тип номера</w:t>
            </w:r>
          </w:p>
        </w:tc>
        <w:tc>
          <w:tcPr>
            <w:tcW w:w="540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1-комнатный корп. 3-5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1-комнатный корп. 3-5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1-комнтаный корп. 2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1-комнатный корп.2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2-комнатный корп. 3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2-комнатный корп.3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юкс 2-комнатный корп.2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"/>
            </w:tblGrid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олулюкс 2-местный корп.3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олулюкс 2-местный корп.3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</w:tblGrid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-местный стандартный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"/>
            </w:tblGrid>
            <w:tr>
              <w:trPr/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-но местный стандартный корп.2</w:t>
                  </w:r>
                </w:p>
              </w:tc>
            </w:tr>
            <w:tr>
              <w:trPr/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 взрослый+ребенок от 3 до 12 лет на 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</w:tblGrid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-местный стандартный корп.3-5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</w:tblGrid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стандартный 2-местный корп.2 TWIN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стандартный 2-местный корп.2 TWIN</w:t>
                  </w:r>
                </w:p>
              </w:tc>
            </w:tr>
            <w:tr>
              <w:trPr/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 дети от 3 до 12 лет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</w:tblGrid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стандартный 3-местный корп.4,5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 </w:t>
            </w:r>
            <w:r>
              <w:rPr/>
              <w:t>01.10--01.12 </w:t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8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5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925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5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733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5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567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0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725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00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/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5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</w:tblGrid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30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5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"/>
            </w:tblGrid>
            <w:tr>
              <w:trPr/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40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</w:tblGrid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425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</w:tblGrid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425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7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0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43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</w:tblGrid>
            <w:tr>
              <w:trPr/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167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Zagusl"/>
          <w:rFonts w:cs="Arial" w:ascii="Arial" w:hAnsi="Arial"/>
          <w:color w:val="333333"/>
          <w:sz w:val="18"/>
          <w:szCs w:val="18"/>
        </w:rPr>
        <w:t xml:space="preserve">«Мать и дитя»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Zagusl"/>
          <w:rFonts w:cs="Arial" w:ascii="Arial" w:hAnsi="Arial"/>
          <w:color w:val="333333"/>
          <w:sz w:val="18"/>
          <w:szCs w:val="18"/>
        </w:rPr>
        <w:t>В стоимость входит: проживание,2-раз. питание (завтра и обед-швед. стол), на один час в день можно оставить своего ребенка (от 3-12 лет) в детском клубе с опытными гувернерами, развлекат. программы от анимации, автостоянка.</w:t>
      </w:r>
    </w:p>
    <w:tbl>
      <w:tblPr>
        <w:tblW w:w="4950" w:type="pct"/>
        <w:jc w:val="left"/>
        <w:tblInd w:w="-30" w:type="dxa"/>
        <w:tblLayout w:type="fixed"/>
        <w:tblCellMar>
          <w:top w:w="150" w:type="dxa"/>
          <w:left w:w="0" w:type="dxa"/>
          <w:bottom w:w="75" w:type="dxa"/>
          <w:right w:w="0" w:type="dxa"/>
        </w:tblCellMar>
      </w:tblPr>
      <w:tblGrid>
        <w:gridCol w:w="1109"/>
        <w:gridCol w:w="3336"/>
        <w:gridCol w:w="2400"/>
        <w:gridCol w:w="2416"/>
      </w:tblGrid>
      <w:tr>
        <w:trPr>
          <w:tblHeader w:val="true"/>
          <w:trHeight w:val="45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даты/тип номера</w:t>
            </w:r>
          </w:p>
        </w:tc>
        <w:tc>
          <w:tcPr>
            <w:tcW w:w="3336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6"/>
            </w:tblGrid>
            <w:tr>
              <w:trPr/>
              <w:tc>
                <w:tcPr>
                  <w:tcW w:w="3336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стандартный 2-местный корп.2 TWIN</w:t>
                  </w:r>
                </w:p>
              </w:tc>
            </w:tr>
            <w:tr>
              <w:trPr/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 взрослый+1 ребенок до 12 лет на основ. место+1 ребенок до 12 лет на 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</w:tblGrid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стандартный 2-местный корп.2 TWIN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 взрослый+1 ребенок от 3 до 12 лет на основ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416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</w:tblGrid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-но местный стандартный корп.2</w:t>
                  </w:r>
                </w:p>
              </w:tc>
            </w:tr>
            <w:tr>
              <w:trPr/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 взрослый+1 ребенок от 3 до 12 лет на основ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 </w:t>
            </w:r>
            <w:r>
              <w:rPr/>
              <w:t>01.10--01.12 </w:t>
            </w:r>
          </w:p>
        </w:tc>
        <w:tc>
          <w:tcPr>
            <w:tcW w:w="3336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6"/>
            </w:tblGrid>
            <w:tr>
              <w:trPr/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33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00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</w:tblGrid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33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16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</w:tblGrid>
            <w:tr>
              <w:trPr/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6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Zagusl"/>
          <w:rFonts w:cs="Arial" w:ascii="Arial" w:hAnsi="Arial"/>
          <w:color w:val="333333"/>
          <w:sz w:val="18"/>
          <w:szCs w:val="18"/>
        </w:rPr>
        <w:t xml:space="preserve">«Мать и дитя»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Zagusl"/>
          <w:rFonts w:cs="Arial" w:ascii="Arial" w:hAnsi="Arial"/>
          <w:color w:val="333333"/>
          <w:sz w:val="18"/>
          <w:szCs w:val="18"/>
        </w:rPr>
        <w:t>В стоимость входит: проживание, 3-х раз. пит. , 1 час детская комната, анимационная программа.</w:t>
      </w:r>
    </w:p>
    <w:tbl>
      <w:tblPr>
        <w:tblW w:w="4950" w:type="pct"/>
        <w:jc w:val="left"/>
        <w:tblInd w:w="-30" w:type="dxa"/>
        <w:tblLayout w:type="fixed"/>
        <w:tblCellMar>
          <w:top w:w="150" w:type="dxa"/>
          <w:left w:w="0" w:type="dxa"/>
          <w:bottom w:w="75" w:type="dxa"/>
          <w:right w:w="0" w:type="dxa"/>
        </w:tblCellMar>
      </w:tblPr>
      <w:tblGrid>
        <w:gridCol w:w="1109"/>
        <w:gridCol w:w="3336"/>
        <w:gridCol w:w="2400"/>
        <w:gridCol w:w="2416"/>
      </w:tblGrid>
      <w:tr>
        <w:trPr>
          <w:tblHeader w:val="true"/>
          <w:trHeight w:val="45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даты/тип номера</w:t>
            </w:r>
          </w:p>
        </w:tc>
        <w:tc>
          <w:tcPr>
            <w:tcW w:w="3336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6"/>
            </w:tblGrid>
            <w:tr>
              <w:trPr/>
              <w:tc>
                <w:tcPr>
                  <w:tcW w:w="3336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стандартный 2-местный корп.2 TWIN</w:t>
                  </w:r>
                </w:p>
              </w:tc>
            </w:tr>
            <w:tr>
              <w:trPr/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 взрослый+1 ребенок до 12 лет на основ. место+1 ребенок до 12 лет на 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</w:tblGrid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стандартный 2-местный корп.2 TWIN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 взрослый+1 ребенок от 3 до 12 лет на основ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416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</w:tblGrid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-но местный стандартный корп.2</w:t>
                  </w:r>
                </w:p>
              </w:tc>
            </w:tr>
            <w:tr>
              <w:trPr/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 взрослый+1 ребенок от 3 до 12 лет на основ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 </w:t>
            </w:r>
            <w:r>
              <w:rPr/>
              <w:t>01.10--01.12 </w:t>
            </w:r>
          </w:p>
        </w:tc>
        <w:tc>
          <w:tcPr>
            <w:tcW w:w="3336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6"/>
            </w:tblGrid>
            <w:tr>
              <w:trPr/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39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00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</w:tblGrid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39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16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</w:tblGrid>
            <w:tr>
              <w:trPr/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31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usl">
    <w:name w:val="zag_us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ricetxt">
    <w:name w:val="price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58:00Z</dcterms:created>
  <dc:creator>Менеджер</dc:creator>
  <dc:description/>
  <cp:keywords/>
  <dc:language>en-US</dc:language>
  <cp:lastModifiedBy>Менеджер</cp:lastModifiedBy>
  <dcterms:modified xsi:type="dcterms:W3CDTF">2009-10-23T11:00:00Z</dcterms:modified>
  <cp:revision>3</cp:revision>
  <dc:subject/>
  <dc:title/>
</cp:coreProperties>
</file>