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Пансионат с лечением "Заря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Заезд с 30.12.09 по 03.01.10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1 эт.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1 эт.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6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повышен.  комф.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повышен. комф.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1 эт. корп. 3, 4, 5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1 эт. корп. 3, 4, 5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4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при проживании двух (старый корпус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р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В стоимость входит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проживание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оздоровле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ссей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Расчетный час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Заезд в 18-00, выезд 16-00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Примечание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A6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Менеджер</dc:creator>
  <dc:description/>
  <cp:keywords/>
  <dc:language>en-US</dc:language>
  <cp:lastModifiedBy>Менеджер</cp:lastModifiedBy>
  <dcterms:modified xsi:type="dcterms:W3CDTF">2009-11-11T08:29:00Z</dcterms:modified>
  <cp:revision>17</cp:revision>
  <dc:subject/>
  <dc:title/>
</cp:coreProperties>
</file>