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здоровительный комплекс "Ватутин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Стандарт"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Стандарт"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4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67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5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12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23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8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4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5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67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2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ождественский ужин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ые программы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бассейн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сауной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тренажерным зал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арков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6 лет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4-00, выезд 2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2:00Z</dcterms:created>
  <dc:creator>Менеджер</dc:creator>
  <dc:description/>
  <cp:keywords/>
  <dc:language>en-US</dc:language>
  <cp:lastModifiedBy>Менеджер</cp:lastModifiedBy>
  <dcterms:modified xsi:type="dcterms:W3CDTF">2009-11-11T12:02:00Z</dcterms:modified>
  <cp:revision>3</cp:revision>
  <dc:subject/>
  <dc:title/>
</cp:coreProperties>
</file>