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огодние каникулы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Отель "Авантель Клаб Истра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6"/>
          <w:szCs w:val="16"/>
        </w:rPr>
        <w:t>(Гарантированные места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>заез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852"/>
        <w:gridCol w:w="1853"/>
        <w:gridCol w:w="1852"/>
        <w:gridCol w:w="1853"/>
      </w:tblGrid>
      <w:tr>
        <w:trPr/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03.01-06.01</w:t>
            </w:r>
          </w:p>
        </w:tc>
        <w:tc>
          <w:tcPr>
            <w:tcW w:w="3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06.01-10.01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</w:tr>
      <w:tr>
        <w:trPr/>
        <w:tc>
          <w:tcPr>
            <w:tcW w:w="92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рибрежный корпус</w:t>
            </w:r>
          </w:p>
        </w:tc>
      </w:tr>
      <w:tr>
        <w:trPr/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ндарт"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00р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0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0р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0р.</w:t>
            </w:r>
          </w:p>
        </w:tc>
      </w:tr>
      <w:tr>
        <w:trPr/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р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0р.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0р.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 ("шведский стол")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ождественский банкет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ская кроватка – 150р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третьего (03.01-06.01), (кроме "стандарт") – 9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четвертого и пятого (03.01-06.01), (кроме "стандарт") – 6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третьего (06.01-10.01), (кроме "стандарт") – 12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четвертого и пятого (06.01-10.01), (кроме "стандарт") – 9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ождественский банкет для детей до 6 лет (с двумя родителями) – 15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6 лет (с двумя родителями, без банкета)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17-00, выезд 12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 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огодние каникулы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Отель "Авантель Клаб Истра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FF0000"/>
          <w:sz w:val="16"/>
          <w:szCs w:val="16"/>
        </w:rPr>
        <w:t>(По запросу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>заез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03.01.10 по 10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1874"/>
        <w:gridCol w:w="1864"/>
        <w:gridCol w:w="1874"/>
        <w:gridCol w:w="1865"/>
      </w:tblGrid>
      <w:tr>
        <w:trPr/>
        <w:tc>
          <w:tcPr>
            <w:tcW w:w="1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37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03.01-06.01</w:t>
            </w:r>
          </w:p>
        </w:tc>
        <w:tc>
          <w:tcPr>
            <w:tcW w:w="37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06.01-10.0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2-мест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1-мест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Прибрежный корпус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 (терраса)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сьют"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люкс"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-комн. "люкс"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000р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Лесной корпус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андарт"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 (балкон)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"Студио" (терраса)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сюит"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000р.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Тихий корпус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апартаменты" (малый)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00р.</w:t>
            </w:r>
          </w:p>
        </w:tc>
      </w:tr>
      <w:tr>
        <w:trPr/>
        <w:tc>
          <w:tcPr>
            <w:tcW w:w="1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-комн. "апартаменты" (большой)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00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00р.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00р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00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2-разовое питание ("шведский стол")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ождественский банкет (заезд 06.01-10.01)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ская кроватка – 150р./сутк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третьего (03.01-06.01) – 9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четвертого и пятого (03.01-06.01) – 6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третьего (06.01-10.01) – 12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оп. место для четвертого и пятого (06.01-10.01) – 9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ождественский банкет для детей до 6 лет (с двумя родителями) – 15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и до 6 лет (с двумя родителями, без банкета)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(03.01) 17-00, выезд (06.01) 12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(06.01) 17-00, выезд (10.01) 15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жалуйста, уточняйте цены при бронировании 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2:00Z</dcterms:created>
  <dc:creator>Менеджер</dc:creator>
  <dc:description/>
  <cp:keywords/>
  <dc:language>en-US</dc:language>
  <cp:lastModifiedBy>Менеджер</cp:lastModifiedBy>
  <dcterms:modified xsi:type="dcterms:W3CDTF">2009-10-22T10:22:00Z</dcterms:modified>
  <cp:revision>1</cp:revision>
  <dc:subject/>
  <dc:title>Новогодние каникулы 2010</dc:title>
</cp:coreProperties>
</file>