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Дом отдыха "Вербилки"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заезд за </w:t>
      </w:r>
      <w:r>
        <w:rPr>
          <w:rStyle w:val="StrongEmphasis"/>
          <w:rFonts w:cs="Tahoma" w:ascii="Tahoma" w:hAnsi="Tahoma"/>
          <w:color w:val="31849B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 31.12.09 по 03.01.10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№ 1,9,10,11,13,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№ 1,9,10,11,13,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№ 3,4,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№ 3,4,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улучшен. № 2,6,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№ 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семейный" с гостиной № 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"семейный" с гостиной № 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50р.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оттедж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№ 7 (б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7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5-мест. "стандарт" № 7 (б)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-мест. "стандарт" № 7 (а),8,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5-мест. "стандарт" № 7(а),8,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8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мест. "люкс теремок"с гостино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2-мест. "люкс теремок" с гостиной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5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-мест. "Дом у пруд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9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 в 4-мест. "Дом у пруд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50р.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итание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 с концертной программой,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втостоянка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8-00, выезд 12-00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  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 пожалуйста цены при бронировании. </w:t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6:00Z</dcterms:created>
  <dc:creator>Менеджер</dc:creator>
  <dc:description/>
  <cp:keywords/>
  <dc:language>en-US</dc:language>
  <cp:lastModifiedBy>Менеджер</cp:lastModifiedBy>
  <dcterms:modified xsi:type="dcterms:W3CDTF">2009-10-23T13:16:00Z</dcterms:modified>
  <cp:revision>2</cp:revision>
  <dc:subject/>
  <dc:title/>
</cp:coreProperties>
</file>