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* Стоимость на 1 человека за заезд в рублях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3258"/>
        <w:gridCol w:w="3463"/>
      </w:tblGrid>
      <w:tr>
        <w:trPr/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од пребывания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овогодний заез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12.09 (обед) - 03.01.10(завтрак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3 суток)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никулы - Рожд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.01.10 (ужин) - 10.01.10 (обед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7 суток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«Малый» номер (Т, У, Д, ТВ, Хл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0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3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«Стандартный» номер (Т, У, Д, ТВ, Хл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32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815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ое место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6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номер «Полулюкс» (Т, У, Д, ТВ, Хл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77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ое место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0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26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В стоимость путевки входит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Новогодний заезд:</w:t>
      </w:r>
      <w:r>
        <w:rPr>
          <w:rFonts w:cs="Tahoma" w:ascii="Tahoma" w:hAnsi="Tahoma"/>
          <w:sz w:val="16"/>
          <w:szCs w:val="16"/>
        </w:rPr>
        <w:t xml:space="preserve"> Проживание, 3-х разовое питание, 01.01.010 – утренник для детей, Новогодняя ночь и банкет с развлекательной программой и дискотекой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Рождественский заезд:</w:t>
      </w:r>
      <w:r>
        <w:rPr>
          <w:rFonts w:cs="Tahoma" w:ascii="Tahoma" w:hAnsi="Tahoma"/>
          <w:sz w:val="16"/>
          <w:szCs w:val="16"/>
        </w:rPr>
        <w:t xml:space="preserve"> Проживание, 3-х разовое питание, Рождественский ужин с программой, детский праздник с подарком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Расчетный час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вогодний заезд: 31.12.09 – обед, выезд 03.01.10- завтра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ждественский заезд: 03.01.10 – ужин, выезд 10.01.10 –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9BE"/>
      <w:u w:val="non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2:41:00Z</dcterms:modified>
  <cp:revision>25</cp:revision>
  <dc:subject/>
  <dc:title/>
</cp:coreProperties>
</file>