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31"/>
          <w:color w:val="000000"/>
        </w:rPr>
        <w:t>Рождество 2010</w:t>
      </w:r>
      <w:r>
        <w:rPr>
          <w:rFonts w:cs="Trebuchet MS" w:ascii="Trebuchet MS" w:hAnsi="Trebuchet MS"/>
          <w:sz w:val="27"/>
          <w:szCs w:val="27"/>
        </w:rPr>
        <w:br/>
      </w:r>
      <w:r>
        <w:rPr>
          <w:iCs/>
        </w:rPr>
        <w:t xml:space="preserve">Стоимость на 1-го человека, начиная с </w:t>
      </w:r>
      <w:r>
        <w:rPr>
          <w:b/>
          <w:bCs/>
          <w:iCs/>
        </w:rPr>
        <w:t>04.01.10</w:t>
      </w:r>
      <w:r>
        <w:rPr>
          <w:iCs/>
        </w:rPr>
        <w:t xml:space="preserve"> (с 12.00) с любого числа на срок не менее </w:t>
      </w:r>
      <w:r>
        <w:rPr>
          <w:b/>
          <w:bCs/>
          <w:iCs/>
        </w:rPr>
        <w:t>3-х суток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1574"/>
        <w:gridCol w:w="1580"/>
      </w:tblGrid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t>Категория номер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За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суток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За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суток</w:t>
            </w:r>
          </w:p>
        </w:tc>
      </w:tr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местный Евростандарт</w:t>
            </w:r>
            <w:r>
              <w:rPr>
                <w:rFonts w:cs="Verdana" w:ascii="Verdana" w:hAnsi="Verdana"/>
                <w:sz w:val="17"/>
                <w:szCs w:val="17"/>
              </w:rPr>
              <w:t>, 1 кровать 1.4 м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00</w:t>
            </w:r>
          </w:p>
        </w:tc>
      </w:tr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местный Евростандарт</w:t>
            </w:r>
            <w:r>
              <w:rPr>
                <w:rFonts w:cs="Verdana" w:ascii="Verdana" w:hAnsi="Verdana"/>
                <w:sz w:val="17"/>
                <w:szCs w:val="17"/>
              </w:rPr>
              <w:t>, 2 кроват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00</w:t>
            </w:r>
          </w:p>
        </w:tc>
      </w:tr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-4-й человек в 2-х местном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00</w:t>
            </w:r>
          </w:p>
        </w:tc>
      </w:tr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местный Евростандарт</w:t>
            </w:r>
            <w:r>
              <w:rPr>
                <w:rFonts w:cs="Verdana" w:ascii="Verdana" w:hAnsi="Verdana"/>
                <w:sz w:val="17"/>
                <w:szCs w:val="17"/>
              </w:rPr>
              <w:t>, 1 кровать 1.6 м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00</w:t>
            </w:r>
          </w:p>
        </w:tc>
      </w:tr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1-но местный Евростандар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00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Семейный номер 1-но комнатный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(2 кровати 1.4 м + 2-х спальный диван)</w:t>
            </w:r>
          </w:p>
        </w:tc>
      </w:tr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-х местное размещени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00</w:t>
            </w:r>
          </w:p>
        </w:tc>
      </w:tr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-х местное размещени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00</w:t>
            </w:r>
          </w:p>
        </w:tc>
      </w:tr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-х местное размещени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00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1-но комнатный Полулюкс</w:t>
            </w:r>
          </w:p>
        </w:tc>
      </w:tr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-х местное размещени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00</w:t>
            </w:r>
          </w:p>
        </w:tc>
      </w:tr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-х местное размещени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00</w:t>
            </w:r>
          </w:p>
        </w:tc>
      </w:tr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-х местное размещени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00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комнатный Полулюкс</w:t>
            </w:r>
          </w:p>
        </w:tc>
      </w:tr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-х местное размещени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00</w:t>
            </w:r>
          </w:p>
        </w:tc>
      </w:tr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-х местное размещени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00</w:t>
            </w:r>
          </w:p>
        </w:tc>
      </w:tr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-х местное размещени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0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комнатный Люкс</w:t>
            </w:r>
          </w:p>
        </w:tc>
      </w:tr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-х местное размещени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00</w:t>
            </w:r>
          </w:p>
        </w:tc>
      </w:tr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-х местное размещени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00</w:t>
            </w:r>
          </w:p>
        </w:tc>
      </w:tr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-х местное размещение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00</w:t>
            </w:r>
          </w:p>
        </w:tc>
      </w:tr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Дополнительное место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(раскладушка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00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 xml:space="preserve">В стоимость входит: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проживание, завтрак в ресторане, охраняемая огороженная автостоянка. 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Доплата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за обед или ужин по 800 руб. в ресторане.</w:t>
              <w:br/>
              <w:t>Дети до 3-х лет без места и без питания бесплатно.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31">
    <w:name w:val="title31"/>
    <w:basedOn w:val="Style14"/>
    <w:qFormat/>
    <w:rPr>
      <w:rFonts w:ascii="Trebuchet MS" w:hAnsi="Trebuchet MS" w:cs="Trebuchet MS"/>
      <w:color w:val="FFFF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1:00Z</dcterms:created>
  <dc:creator>Менеджер</dc:creator>
  <dc:description/>
  <cp:keywords/>
  <dc:language>en-US</dc:language>
  <cp:lastModifiedBy>Менеджер</cp:lastModifiedBy>
  <dcterms:modified xsi:type="dcterms:W3CDTF">2009-10-15T06:33:00Z</dcterms:modified>
  <cp:revision>2</cp:revision>
  <dc:subject/>
  <dc:title>Рождество 2010</dc:title>
</cp:coreProperties>
</file>