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Дом отдыха "Вербилки"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за номер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 03.01.10 по 09.01.10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№ 1,9,10,11,13,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3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 № 1,9,10,11,13,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№ 3,4,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 № 3,4,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улучшен. № 2,6,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№ 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емейный" с гостиной № 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3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 "семейный" с гостиной № 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0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№ 7 (б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5-мест. "стандарт" № 7 (б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№ 7 (а),8,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5-мест. "стандарт" № 7(а),8,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 теремок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 теремок"с гостино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 "люкс теремок" с гостино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Дом у пруда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4-мест. "Дом у пруда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00р.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3-разовое питание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ождественский ужин с концертной программой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автостоянка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8-00, выезд 16-00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  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 пожалуйста цены при бронировани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7:00Z</dcterms:created>
  <dc:creator>Менеджер</dc:creator>
  <dc:description/>
  <cp:keywords/>
  <dc:language>en-US</dc:language>
  <cp:lastModifiedBy>Менеджер</cp:lastModifiedBy>
  <dcterms:modified xsi:type="dcterms:W3CDTF">2009-10-23T13:17:00Z</dcterms:modified>
  <cp:revision>3</cp:revision>
  <dc:subject/>
  <dc:title/>
</cp:coreProperties>
</file>