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Курорт-парк "Союз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 02.01.10 по 10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 VIP №19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мест. "VIP " №1 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мест. "VIP " №2, 3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№4, 5, 6, 7,  8, 10, 11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 №3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1, 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3, 4, 6,  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 VIP " №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1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8, 9, 10, 11, 12, 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 VIP" №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7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"А"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комн. № 1, 2, 7,  8, 21, 28 (с кухней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комн. № 3, 6, 20, 24, 2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№ 4, 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№ 23, 2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комн. № 22, 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"апартаменты" № 30, 3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мест. 2-этажн. коттеджи VIP № 14-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2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10"Б"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3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2-этажн. коттеджи №25, 26, 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2-этажн. "финские домики" №28-33, 39-4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2-этажн. "финские домики" №21-2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 №1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ттедж №1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1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(с кондиционером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" корп. № 6 , 7, 8, 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завтрак,</w:t>
        <w:br/>
        <w:t>- пользование сауной с бассейн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стольный тенни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ая комната,</w:t>
        <w:br/>
        <w:t>- дискоте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нимация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атание на лошадях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6"/>
          <w:szCs w:val="16"/>
        </w:rPr>
        <w:t>кружки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спортивными площадками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тренажерный за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t>Обед "шведский стол" – 800р./чел./сутки. (Оплата обязательна!)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– бесплатно.</w:t>
        <w:br/>
        <w:t>Дети от 3 до 10 лет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ез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выходные дни от 2 дней.</w:t>
        <w:br/>
      </w: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будни заезд в 12-00, выезд в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выходные заезд в 17-00, выезд в 15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покупке путевки без питания, оплата питания на месте в 2 раза дорож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живание с животными категорически запреще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Менеджер</dc:creator>
  <dc:description/>
  <cp:keywords/>
  <dc:language>en-US</dc:language>
  <cp:lastModifiedBy>Менеджер</cp:lastModifiedBy>
  <dcterms:modified xsi:type="dcterms:W3CDTF">2009-11-13T08:28:00Z</dcterms:modified>
  <cp:revision>5</cp:revision>
  <dc:subject/>
  <dc:title/>
</cp:coreProperties>
</file>