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огодние каникулы 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Пансионат с лечением "Заря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Заезд с 04.01.10 по 10.01.10 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1-комн.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1-комн.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6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1-комн. 1 эт.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1-комн. 1 эт.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72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повышен. комф.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4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повышен. комф.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04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1,2 эт. корп. 3, 4, 5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1,2 эт. корп. 3, 4, 5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2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при проживании двух (старый корпус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00р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 xml:space="preserve">В стоимость входит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проживание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оздоровле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бассейн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 xml:space="preserve">Расчетный час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Заезд в 18-00, выезд 16-00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 xml:space="preserve">Примечание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жалуйста, уточняйте цены при бронировании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2:00Z</dcterms:created>
  <dc:creator>Менеджер</dc:creator>
  <dc:description/>
  <cp:keywords/>
  <dc:language>en-US</dc:language>
  <cp:lastModifiedBy>Менеджер</cp:lastModifiedBy>
  <dcterms:modified xsi:type="dcterms:W3CDTF">2009-11-11T08:29:00Z</dcterms:modified>
  <cp:revision>9</cp:revision>
  <dc:subject/>
  <dc:title/>
</cp:coreProperties>
</file>