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рк-отель "Империал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Цены действительны с 02.01.10 по 10.01.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2.01-06.0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6.01-10.01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Главный корпус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2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2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2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"студия"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2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2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удия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4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4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люкс А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4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люкс А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2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2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люкс В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8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88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люкс В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"сюит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4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"сюит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5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комн. "сюит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8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2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комн. "сюит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3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0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комн. "сюит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8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2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комн. "сюит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3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0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езидентский сюит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2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6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езидентский сюит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7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4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на 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00р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Бутик-отель "Акварель"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А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68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08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А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7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"В"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2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32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В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4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64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удия А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32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2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удия А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4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4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удия В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12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2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удия В" при проживании о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14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84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на 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  <w:r>
        <w:rPr>
          <w:rStyle w:val="StrongEmphasis"/>
          <w:rFonts w:eastAsia="Tahoma" w:cs="Tahoma" w:ascii="Tahoma" w:hAnsi="Tahoma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завтрак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ождественский ужин (заезд 06.01-10.01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сещение бассейна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6"/>
          <w:szCs w:val="16"/>
        </w:rPr>
        <w:t>посещение тренажерного зала, сауны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ая программ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втостоян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3 лет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(02.01) в 18-00, выезд (06.01) в 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(06.01) в 16-00, выезд (10.01) в 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* - дети от 3 до 12 ле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8:33:00Z</dcterms:modified>
  <cp:revision>19</cp:revision>
  <dc:subject/>
  <dc:title/>
</cp:coreProperties>
</file>