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Новогодние каникулы 2010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Отель "Дафна"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(цена за сутки за номер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Заезд с 03.01.10 по 15.01.10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16"/>
          <w:szCs w:val="16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атегория номера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Стоимость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"стандарт"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"стандарт" с видом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улучше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00р.</w:t>
            </w:r>
          </w:p>
        </w:tc>
      </w:tr>
      <w:tr>
        <w:trPr>
          <w:trHeight w:val="7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улучшен. с видом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00р.</w:t>
            </w:r>
          </w:p>
        </w:tc>
      </w:tr>
      <w:tr>
        <w:trPr>
          <w:trHeight w:val="13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"люкс"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00р.</w:t>
            </w:r>
          </w:p>
        </w:tc>
      </w:tr>
      <w:tr>
        <w:trPr>
          <w:trHeight w:val="13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п. мест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р.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В стоимость входи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проживание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завтрак (шведский стол)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детская комната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настольный теннис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прогулки на велосипеде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настольные игры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автостоянка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За дополнительную плату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Ланч (будни) – 350р./чел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Скидки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ети до 3 лет – бесплатно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ети от 3 до 12 лет – 50%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Расчетный час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4-00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Длительность заездов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От 2 дней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Примечание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ожалуйста, уточняйте цены при бронировании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02:00Z</dcterms:created>
  <dc:creator>Менеджер</dc:creator>
  <dc:description/>
  <cp:keywords/>
  <dc:language>en-US</dc:language>
  <cp:lastModifiedBy>Менеджер</cp:lastModifiedBy>
  <dcterms:modified xsi:type="dcterms:W3CDTF">2009-11-11T12:17:00Z</dcterms:modified>
  <cp:revision>7</cp:revision>
  <dc:subject/>
  <dc:title/>
</cp:coreProperties>
</file>