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b/>
          <w:color w:val="333333"/>
          <w:sz w:val="18"/>
          <w:szCs w:val="18"/>
        </w:rPr>
        <w:t>Рождественский заезд: с 02 января по 06 января 2010 г. (полный пансион)  </w:t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с 17.00, выезд до 15.00 </w:t>
        <w:br/>
        <w:br/>
        <w:t>Стоимость за номер в сутки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8"/>
              <w:gridCol w:w="968"/>
              <w:gridCol w:w="2634"/>
              <w:gridCol w:w="1010"/>
              <w:gridCol w:w="2171"/>
            </w:tblGrid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3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 xml:space="preserve">взрослый/ребенок 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NG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/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15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15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4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700/125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B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PERIOR STANDART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ELUXE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700/125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700/125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1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700/12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 xml:space="preserve">В стоимость новогоднего тура включено: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02.01.10 - 06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полный пансион (завтрак обед, ужин) - шведский сто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консультации мед. специалистов в Оздоровительном Центре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анимационные и шоу-программы </w:t>
      </w:r>
    </w:p>
    <w:p>
      <w:pPr>
        <w:pStyle w:val="Normal"/>
        <w:spacing w:lineRule="auto" w:line="408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автостоянка</w:t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ети до 6 лет проживают в номере с родителями на дополнительном месте бесплатно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Отель предоставляет место для стоянки автотранспорта на охраняемой территори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>*Для детей до 12 лет обязательно иметь при себе копию свидетельства о рождении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color w:val="333333"/>
          <w:sz w:val="18"/>
          <w:szCs w:val="18"/>
        </w:rPr>
        <w:br/>
      </w:r>
      <w:r>
        <w:rPr>
          <w:rStyle w:val="Midtxt"/>
          <w:rFonts w:cs="Arial" w:ascii="Arial" w:hAnsi="Arial"/>
          <w:b/>
          <w:color w:val="333333"/>
          <w:sz w:val="18"/>
          <w:szCs w:val="18"/>
        </w:rPr>
        <w:t>Рождественский заезд с 06 января по 10 января 2010 г. (полный пансион)  </w:t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с 17.00, выезд до 15.00 </w:t>
        <w:br/>
        <w:br/>
      </w:r>
      <w:r>
        <w:rPr/>
        <w:t>Стоимость за номер в сутки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8"/>
              <w:gridCol w:w="968"/>
              <w:gridCol w:w="2634"/>
              <w:gridCol w:w="1010"/>
              <w:gridCol w:w="2171"/>
            </w:tblGrid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3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 xml:space="preserve">взрослый/ребенок 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NG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3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67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3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83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00/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5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B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64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PERIOR STANDART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86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ELUXE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00/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00/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4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00/14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>В стоимость тура включено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06.01.10 - 10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полный пансион (завтрак обед, ужин) - шведский сто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консультации мед. специалистов в Оздоровительном Центре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анимационные и шоу-программы </w:t>
      </w:r>
    </w:p>
    <w:p>
      <w:pPr>
        <w:pStyle w:val="Normal"/>
        <w:spacing w:lineRule="auto" w:line="408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автостоянка</w:t>
      </w:r>
    </w:p>
    <w:p>
      <w:pPr>
        <w:pStyle w:val="Heading2"/>
        <w:rPr/>
      </w:pPr>
      <w:r>
        <w:rPr>
          <w:sz w:val="23"/>
          <w:szCs w:val="23"/>
        </w:rPr>
        <w:t xml:space="preserve">Дополнительная информация: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Обязательная доплата за рождественский банкет 06.01.10г.: 2100 руб./взр.; 1000 руб./дет.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ети до 3 лет - проживают бесплатно, предоставление дет. кроватки - 300 руб/сутки.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Стоимость доп. питания: завтрак - 320 руб., обед - 480 руб., ужин - 5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6:00Z</dcterms:created>
  <dc:creator>Менеджер</dc:creator>
  <dc:description/>
  <cp:keywords/>
  <dc:language>en-US</dc:language>
  <cp:lastModifiedBy>Менеджер</cp:lastModifiedBy>
  <dcterms:modified xsi:type="dcterms:W3CDTF">2009-10-23T10:56:00Z</dcterms:modified>
  <cp:revision>3</cp:revision>
  <dc:subject/>
  <dc:title/>
</cp:coreProperties>
</file>