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le31"/>
          <w:color w:val="000000"/>
        </w:rPr>
        <w:t>Новогодний Заезд 2010</w:t>
      </w:r>
      <w:r>
        <w:rPr>
          <w:rFonts w:cs="Trebuchet MS" w:ascii="Trebuchet MS" w:hAnsi="Trebuchet MS"/>
          <w:sz w:val="27"/>
          <w:szCs w:val="27"/>
        </w:rPr>
        <w:br/>
      </w:r>
      <w:r>
        <w:rPr>
          <w:iCs/>
        </w:rPr>
        <w:t xml:space="preserve">Стоимость на 1 человека за заезд </w:t>
      </w:r>
      <w:r>
        <w:rPr>
          <w:b/>
          <w:bCs/>
          <w:iCs/>
        </w:rPr>
        <w:t>с 31.12.09</w:t>
      </w:r>
      <w:r>
        <w:rPr>
          <w:iCs/>
        </w:rPr>
        <w:t xml:space="preserve"> (с 15.00) </w:t>
      </w:r>
      <w:r>
        <w:rPr>
          <w:b/>
          <w:bCs/>
          <w:iCs/>
        </w:rPr>
        <w:t>по 02.01.10</w:t>
      </w:r>
      <w:r>
        <w:rPr>
          <w:iCs/>
        </w:rPr>
        <w:t xml:space="preserve"> (до 15.00) на 3дня / 2 ночи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9"/>
        <w:gridCol w:w="1874"/>
        <w:gridCol w:w="1709"/>
        <w:gridCol w:w="1423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</w:rPr>
              <w:t>Категории номер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сновное мест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оп. место,</w:t>
              <w:br/>
              <w:t>реб. до 14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оп. место,</w:t>
              <w:br/>
              <w:t>взрослый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2-х местный Стандарт, уд., Т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7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4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2-х комнатный номер «Комфорт»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при 3-х местном размеще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—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при 4-х местном размеще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—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2-х комнатный номер «Комфорт Плюс»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при 3-х местном размеще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—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при 4-х местном размеще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—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2-х комнатный номер «Полулюкс»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при 3-х местном размеще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—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при 4-х местном размеще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—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2-х местный Люкс, однокомнат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200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2-х местный Люкс, двухкомнат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3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500</w:t>
            </w:r>
          </w:p>
        </w:tc>
      </w:tr>
    </w:tbl>
    <w:p>
      <w:pPr>
        <w:pStyle w:val="Normal"/>
        <w:rPr>
          <w:rFonts w:ascii="Verdana" w:hAnsi="Verdana" w:cs="Verdana"/>
          <w:color w:val="FFFFFF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sz w:val="17"/>
          <w:szCs w:val="17"/>
        </w:rPr>
        <w:t>В стоимость входит:</w:t>
      </w:r>
      <w:r>
        <w:rPr>
          <w:rFonts w:cs="Verdana" w:ascii="Verdana" w:hAnsi="Verdana"/>
          <w:sz w:val="17"/>
          <w:szCs w:val="17"/>
        </w:rPr>
        <w:t xml:space="preserve"> проживание, Новогодний банкет, развлекательная программа в ресторане, завтраки «шведский стол» в ресторане 1 и 2 января, ужин (шведский стол) вечером 1 января, турнир</w:t>
      </w:r>
      <w:r>
        <w:rPr>
          <w:rFonts w:cs="Verdana" w:ascii="Verdana" w:hAnsi="Verdana"/>
          <w:color w:val="FFFFFF"/>
          <w:sz w:val="17"/>
          <w:szCs w:val="17"/>
        </w:rPr>
        <w:t xml:space="preserve"> по боулингу 2 января.</w:t>
      </w:r>
    </w:p>
    <w:p>
      <w:pPr>
        <w:pStyle w:val="Normal"/>
        <w:rPr>
          <w:rFonts w:ascii="Verdana" w:hAnsi="Verdana" w:cs="Verdana"/>
          <w:color w:val="FFFFFF"/>
          <w:sz w:val="17"/>
          <w:szCs w:val="17"/>
        </w:rPr>
      </w:pPr>
      <w:r>
        <w:rPr>
          <w:rFonts w:cs="Verdana" w:ascii="Verdana" w:hAnsi="Verdana"/>
          <w:color w:val="FFFFFF"/>
          <w:sz w:val="17"/>
          <w:szCs w:val="17"/>
        </w:rPr>
      </w:r>
    </w:p>
    <w:p>
      <w:pPr>
        <w:pStyle w:val="Normal"/>
        <w:rPr>
          <w:rFonts w:ascii="Verdana" w:hAnsi="Verdana" w:cs="Verdana"/>
          <w:color w:val="FFFFFF"/>
          <w:sz w:val="17"/>
          <w:szCs w:val="17"/>
        </w:rPr>
      </w:pPr>
      <w:r>
        <w:rPr>
          <w:rFonts w:cs="Verdana" w:ascii="Verdana" w:hAnsi="Verdana"/>
          <w:color w:val="FFFFFF"/>
          <w:sz w:val="17"/>
          <w:szCs w:val="17"/>
        </w:rPr>
      </w:r>
    </w:p>
    <w:p>
      <w:pPr>
        <w:pStyle w:val="Normal"/>
        <w:jc w:val="center"/>
        <w:rPr/>
      </w:pPr>
      <w:r>
        <w:rPr>
          <w:rStyle w:val="Title31"/>
          <w:rFonts w:cs="Verdana" w:ascii="Verdana" w:hAnsi="Verdana"/>
          <w:color w:val="000000"/>
          <w:sz w:val="17"/>
          <w:szCs w:val="17"/>
        </w:rPr>
        <w:t>Новогодний Заезд 2010</w:t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iCs/>
          <w:sz w:val="17"/>
          <w:szCs w:val="17"/>
        </w:rPr>
        <w:t xml:space="preserve">Стоимость на 1 человека за заезд </w:t>
      </w:r>
      <w:r>
        <w:rPr>
          <w:rFonts w:cs="Verdana" w:ascii="Verdana" w:hAnsi="Verdana"/>
          <w:b/>
          <w:bCs/>
          <w:iCs/>
          <w:sz w:val="17"/>
          <w:szCs w:val="17"/>
        </w:rPr>
        <w:t>с 31.12.09</w:t>
      </w:r>
      <w:r>
        <w:rPr>
          <w:rFonts w:cs="Verdana" w:ascii="Verdana" w:hAnsi="Verdana"/>
          <w:iCs/>
          <w:sz w:val="17"/>
          <w:szCs w:val="17"/>
        </w:rPr>
        <w:t xml:space="preserve"> (с 15.00) </w:t>
      </w:r>
      <w:r>
        <w:rPr>
          <w:rFonts w:cs="Verdana" w:ascii="Verdana" w:hAnsi="Verdana"/>
          <w:b/>
          <w:bCs/>
          <w:iCs/>
          <w:sz w:val="17"/>
          <w:szCs w:val="17"/>
        </w:rPr>
        <w:t>по 03.01.10</w:t>
      </w:r>
      <w:r>
        <w:rPr>
          <w:rFonts w:cs="Verdana" w:ascii="Verdana" w:hAnsi="Verdana"/>
          <w:iCs/>
          <w:sz w:val="17"/>
          <w:szCs w:val="17"/>
        </w:rPr>
        <w:t xml:space="preserve"> (до 15.00) на 4дня / 3 ночи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9"/>
        <w:gridCol w:w="1874"/>
        <w:gridCol w:w="1709"/>
        <w:gridCol w:w="1423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</w:rPr>
              <w:t>Категории номер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сновное мест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оп. место,</w:t>
              <w:br/>
              <w:t>реб. до 14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оп. место,</w:t>
              <w:br/>
              <w:t>взрослый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2-х местный Стандарт, уд., Т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4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5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2-х комнатный номер «Комфорт»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при 3-х местном размеще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0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—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при 4-х местном размеще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—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2-х комнатный номер «Комфорт Плюс»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при 3-х местном размеще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6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—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при 4-х местном размеще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—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2-х комнатный номер «Полулюкс»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при 3-х местном размеще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4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—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при 4-х местном размеще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—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2-х местный Люкс, однокомнат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9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350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2-х местный Люкс, двухкомнат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6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25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sz w:val="17"/>
          <w:szCs w:val="17"/>
        </w:rPr>
        <w:t>В стоимость входит:</w:t>
      </w:r>
      <w:r>
        <w:rPr>
          <w:rFonts w:cs="Verdana" w:ascii="Verdana" w:hAnsi="Verdana"/>
          <w:sz w:val="17"/>
          <w:szCs w:val="17"/>
        </w:rPr>
        <w:t xml:space="preserve"> проживание, питание шведский стол (3 завтрака + 1 ужин), банкет, Новогодняя развлекательная программа, турнир по боулингу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Дети</w:t>
      </w:r>
      <w:r>
        <w:rPr>
          <w:color w:val="000000"/>
        </w:rPr>
        <w:t xml:space="preserve"> до 5-ти лет без места проживание - бесплатно, при наличии 2-х взрослых в номере.</w:t>
        <w:br/>
        <w:t xml:space="preserve">Для "бесплатных" детей отдельного места (кресла) на банкете не предоставляется. </w:t>
      </w:r>
    </w:p>
    <w:p>
      <w:pPr>
        <w:pStyle w:val="Style15"/>
        <w:rPr>
          <w:color w:val="000000"/>
        </w:rPr>
      </w:pPr>
      <w:r>
        <w:rPr>
          <w:color w:val="000000"/>
        </w:rPr>
        <w:t>Дополнительное место в номерах стандарт: раскладушка, в номерах Люкс – кровать.</w:t>
        <w:br/>
        <w:t>По предварительному согласованию можно привозить домашних животных (за доплату)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рограмма мероприятий на Новогодний заезд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1"/>
        <w:gridCol w:w="4515"/>
        <w:gridCol w:w="416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та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ограмма мероприятий на Новогодний заез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.12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15.00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Приём гостей и размещение</w:t>
              <w:br/>
            </w: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16.00-23.00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Свободное время</w:t>
              <w:br/>
              <w:t xml:space="preserve">К Вашему Новогоднему настроению </w:t>
            </w: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предлагаются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развлечения: </w:t>
              <w:br/>
              <w:t xml:space="preserve">боулинг, бильярд, аэрохоккей, караоке, бар, ресторан, сауна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(в стоимость тура не входит)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23.00-05.00 Праздничный банкет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с шоу программой: </w:t>
              <w:br/>
              <w:t xml:space="preserve">конкурсы и розыгрыши подарков, живая музыка, фейерверк и многое другое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(входит в стоимость тура)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.0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12.00-15.00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Поздний завтрак</w:t>
              <w:br/>
            </w: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14.00-15.00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Новогодняя ёлка для детей</w:t>
              <w:br/>
            </w: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13.00-19.00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Игры на свежем воздухе</w:t>
              <w:br/>
            </w: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19.00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Ужин - "шведский" стол</w:t>
              <w:br/>
            </w: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22.00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Дискотека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Все позиции входят в стоимость тур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2.01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08.00-12.00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Завтрак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(входит в стоимость тура)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12.00-14.00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урнир по боулингу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(входит в стоимость тура)</w:t>
            </w:r>
            <w:r>
              <w:rPr>
                <w:rFonts w:cs="Verdana" w:ascii="Verdana" w:hAnsi="Verdana"/>
                <w:sz w:val="17"/>
                <w:szCs w:val="17"/>
              </w:rPr>
              <w:t>. Победителю приз.</w:t>
              <w:br/>
            </w: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15.00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Выезд.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Меню Новогоднего банкета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Отель «Новые Горки»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орячие закус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ные рулетики с паприкой или Рулетики из сёмги со шпинатом (на выбо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ядина запеченная с грибами или Корейка свиная с грибным соусом или Сёмга на гриле (на выбо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и на гриле или Картофель отварной (на выбо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лодные закус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орти овощ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орти мяс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орти рыб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ат «Цезарь с куриц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лат «Венец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ат «Анжел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иртные напитки на выбор один из шести   наборов на одну персо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 1: Водка Русский Стандарт 0.5л, Шампанское 1 бут., Нарзан 1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 2: Водка Русский Стандарт 0.5л, Вино «Кюве дю Пап кр.\бел., Сок 1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 3: Мартини бьянко 0.5 л, Шампанское 1л, Сок 1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 4: «Асти Мартини» 0.37, Вино «Кюве дю Пап» кр.\б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 5: Виски Джонни Уокер Рэд Лэйбл 0.37, Нарз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ор 6: Водка «Финляндия» 0.5 л., Сок 1л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31">
    <w:name w:val="title31"/>
    <w:basedOn w:val="Style14"/>
    <w:qFormat/>
    <w:rPr>
      <w:rFonts w:ascii="Trebuchet MS" w:hAnsi="Trebuchet MS" w:cs="Trebuchet MS"/>
      <w:color w:val="FFFFFF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37:00Z</dcterms:created>
  <dc:creator>Менеджер</dc:creator>
  <dc:description/>
  <cp:keywords/>
  <dc:language>en-US</dc:language>
  <cp:lastModifiedBy>Менеджер</cp:lastModifiedBy>
  <dcterms:modified xsi:type="dcterms:W3CDTF">2009-10-15T06:45:00Z</dcterms:modified>
  <cp:revision>5</cp:revision>
  <dc:subject/>
  <dc:title/>
</cp:coreProperties>
</file>