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     </w:t>
      </w:r>
      <w:r>
        <w:rPr>
          <w:rFonts w:eastAsia="Tahom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871"/>
        <w:gridCol w:w="1871"/>
        <w:gridCol w:w="3173"/>
      </w:tblGrid>
      <w:tr>
        <w:trPr/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иод пребывания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Новогодний за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оимость за заезд с человека в рублях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Каникулы – Рожд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оимость за сутки с человека в рублях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12.09 – 02.01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 суток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.12.09 – 02.01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12.09 - 03.01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3 суток)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.01.10 – 10.01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не мене 5-ти суток)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-но местный 1-но комнатный номер (Т, У, Д, ТВ, Хл, балкон)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90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х местный 1-но комнатный номер (Т, У, Д, ТВ, Хл, балкон)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40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6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  до 12 лет на основное мест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26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05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х местный 1-но комнатный номер (Т, У, Д, ТВ, Хл)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40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6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 до 12 лет на основное мест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26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05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-х местный 1-но комнатный номер (Т, У, Д, ТВ, Хл, балкон)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9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 до 12 лет на основное мест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7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8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45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х местный 2-х комнатный «Полулюкс» (Т, У, Д, ТВ, Хл, балкон)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70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  до 12 лет на основное мест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43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Расчетный час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вогодний заезд: 30.12.09 – к 19:00, выезд 02.01.10 – обед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вогодний заезд: 31.12.09 – к 19:00, выезд 03.01.10 – обед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вогодний заезд: 31.12.09 – к 19:00, выезд 02.01.10 – обед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ждественский заезд: с 03.01.09 – ужин, выезд до 10.01.09 – обед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В стоимость входит: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Новогодний заезд: </w:t>
      </w:r>
      <w:r>
        <w:rPr>
          <w:rFonts w:cs="Tahoma" w:ascii="Tahoma" w:hAnsi="Tahoma"/>
          <w:sz w:val="16"/>
          <w:szCs w:val="16"/>
        </w:rPr>
        <w:t xml:space="preserve">Проживание, 3-х разовое питание, </w:t>
      </w:r>
      <w:r>
        <w:rPr>
          <w:rFonts w:cs="Tahoma" w:ascii="Tahoma" w:hAnsi="Tahoma"/>
          <w:b/>
          <w:bCs/>
          <w:sz w:val="16"/>
          <w:szCs w:val="16"/>
        </w:rPr>
        <w:t>Новогодний банкет с развлекательной программой,</w:t>
      </w:r>
      <w:r>
        <w:rPr>
          <w:rFonts w:cs="Tahoma" w:ascii="Tahoma" w:hAnsi="Tahoma"/>
          <w:sz w:val="16"/>
          <w:szCs w:val="16"/>
        </w:rPr>
        <w:t xml:space="preserve"> с Дедом Морозом и Снегурочкой, дискотеки. Остальные услуги, предоставляемые инфраструктурой дома отдыха, за дополнительную плату.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>Рождественский заезд:</w:t>
      </w:r>
      <w:r>
        <w:rPr>
          <w:rFonts w:cs="Tahoma" w:ascii="Tahoma" w:hAnsi="Tahoma"/>
          <w:sz w:val="16"/>
          <w:szCs w:val="16"/>
        </w:rPr>
        <w:t xml:space="preserve"> Проживание, 3-х разовое питание, дискотеки. Остальные услуги, предоставляемые инфраструктурой дома отдыха, за дополнительную плату.  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Новый год 2010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31 декабря 2009 – 03 января 20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1 декабря 2009 год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:00 - Прибытие в дом отдыха «Красновидово». Размещени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:00 - Приветственный ужи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:30 - Новогодний банкет с участием Деда Мороза и Снегуроч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:00 - Проводы старого Нового год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:50 - Речь президента Дмитрия Медведев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0:00 - Встреча Нового 2010 года!!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0:30 - Фейерверк и Новогодние гуляния возле ёлки или в помещении (бенгальские огни, стрельба шампанским). Игры за столом «Новогодние фокусы», «Новогодний гороскоп на 2010 год», конкурсная программа, игры на танцевальной площадке, тест на трезвость, игра «Волшебный шар». После – зажигательная дискотека!!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01 января 2010 год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:00 - Завтрак на свежем воздухе. Каша с Армейской полевой кухни, Глинтвейн (шашлык за отдельную плату). Хороводы вокруг ёлки с песнями с Дедом Морозом и Снегурочкой, танцы, конкурсная программа, игры, дискотека у ёл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:00-15:00 - Обед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:00-18:00 - Спортивная программа (каток по погоде, лыжные прогулки, катание на санях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:00-20:00 – Ужи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:00 – Эстрадный концерт Василия Васильева (автор, композитор, артист эстрады и кино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:00 - Зажигательная вечерняя дискотек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02 января 2010 год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:00-10:00 - Завтрак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:00 - Просмотр детской сказ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:00-15:00 - Обед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:30 - Отъезд (для заезда на 2 суток)\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:30-19:00 - Спортивная программа (каток по погоде, лыжные прогулки, катание на санках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:00-20:00 - Ужи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:00 - Зажигательная вечерняя дискотек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03 января 2010 год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:00-10:00 - Завтрак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:00-15:00 - Обед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:30 - Отъезд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Heading1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МЕНЮ</w:t>
      </w:r>
    </w:p>
    <w:p>
      <w:pPr>
        <w:pStyle w:val="Heading2"/>
        <w:rPr>
          <w:rFonts w:ascii="Tahoma" w:hAnsi="Tahoma" w:cs="Tahoma"/>
          <w:i w:val="false"/>
          <w:i w:val="false"/>
          <w:color w:val="FF0000"/>
          <w:sz w:val="24"/>
          <w:szCs w:val="24"/>
        </w:rPr>
      </w:pPr>
      <w:r>
        <w:rPr>
          <w:rFonts w:cs="Tahoma" w:ascii="Tahoma" w:hAnsi="Tahoma"/>
          <w:i w:val="false"/>
          <w:color w:val="FF0000"/>
          <w:sz w:val="24"/>
          <w:szCs w:val="24"/>
        </w:rPr>
        <w:t>Новогодний банкет</w:t>
      </w:r>
    </w:p>
    <w:p>
      <w:pPr>
        <w:pStyle w:val="Style13"/>
        <w:rPr>
          <w:rFonts w:ascii="Arial" w:hAnsi="Arial" w:cs="Arial"/>
        </w:rPr>
      </w:pPr>
      <w:r>
        <w:rPr>
          <w:b/>
          <w:bCs/>
        </w:rPr>
        <w:t>1. Холодные закус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ыбная нарезка (семга, осетрина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ясная нарезка (буженина, окорок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лбаса (колбаса в/к, колбаса с/к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Язык отварно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лины с красной икро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ыр (нарезка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вощная нарезка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ливки, маслины, соленья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b/>
          <w:bCs/>
        </w:rPr>
        <w:t>2. Салат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алат "Оливье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алат "Сугроб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алат "Каприз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алат "Праздничный"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Жульен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b/>
          <w:bCs/>
        </w:rPr>
        <w:t>3. Горячие блюд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ясо "по-французски"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ейк семги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b/>
          <w:bCs/>
        </w:rPr>
        <w:t>4. Гарниры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артофель по-деревенски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b/>
          <w:bCs/>
        </w:rPr>
        <w:t>5. Десер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орт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нфеты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b/>
          <w:bCs/>
        </w:rPr>
        <w:t>6. Напитк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Чай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ф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к (апельсин, персик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орс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инеральная вода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b/>
          <w:bCs/>
        </w:rPr>
        <w:t>7. Спиртно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Шампанское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одка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ино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9BE"/>
      <w:u w:val="none"/>
    </w:rPr>
  </w:style>
  <w:style w:type="character" w:styleId="Ngiroj1">
    <w:name w:val="ng_i_roj1"/>
    <w:basedOn w:val="Style12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2:14:00Z</dcterms:modified>
  <cp:revision>22</cp:revision>
  <dc:subject/>
  <dc:title/>
</cp:coreProperties>
</file>