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Рождественские каникулы:</w:t>
      </w:r>
      <w:r>
        <w:rPr>
          <w:rFonts w:cs="Verdana" w:ascii="Verdana" w:hAnsi="Verdana"/>
          <w:color w:val="000000"/>
          <w:sz w:val="18"/>
          <w:szCs w:val="18"/>
        </w:rPr>
        <w:br/>
        <w:t>заезд 03 января 2010 года в 17.00</w:t>
        <w:br/>
        <w:t>выезд 10 января 2010 года в 15.00</w:t>
      </w:r>
    </w:p>
    <w:p>
      <w:pPr>
        <w:pStyle w:val="Normal"/>
        <w:spacing w:before="0" w:after="15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ая продолжительность тура: 8 дней / 7 ноче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944"/>
        <w:gridCol w:w="1608"/>
        <w:gridCol w:w="35"/>
      </w:tblGrid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6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мещение 2 человек в номере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WIN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 кв.м.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номера; находятся на первом этаже (вид на лес) с двумя кроватями, трансформируемыми по желанию; лоджия; просторная ванная комната с душевой кабинкой; телевизор; телефон; интернет; мини-бар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BL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 кв.м.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номера; находятся на первом и втором этажах (вид на лес) с одной большой кроватью; лоджия; просторная ванная комната с душевой кабинкой; телевизор; телефон; интернет; мини-бар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D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 кв.м.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номер на втором этаже с одной большой кроватью; просторная ванная комната с душевой кабинкой; телевизор; телефон; интернет; мини-бар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ITE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 кв.м.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номера; находятся на втором этаже (вид на лес); гостиная с раскладывающимся диваном и оборудованной кухней; спальня с большой кроватью; 2 лоджии; просторная ванная комната с душевой кабинкой; телевизор; телефон; интернет; мини-бар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олнительное место (с 3 до 14 лет) - 8000 рублей за заезд.</w:t>
      </w:r>
    </w:p>
    <w:p>
      <w:pPr>
        <w:pStyle w:val="Normal"/>
        <w:spacing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олнительное место (с 15 лет и старше) - 12000 рублей за заезд.</w:t>
      </w:r>
    </w:p>
    <w:p>
      <w:pPr>
        <w:pStyle w:val="Normal"/>
        <w:spacing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тоимость проживания включено: завтрак - шведский стол; экскурсия 07 января в Саввино-Сторожевский монастырь; Рождественская дискотека; неограниченное по времени пользование тренажерным залом и бассейном; посещение групповых занятий по аква-аэробике, пилатесу, степ-аэробике, йоге, танцевальной аэробике и «антисубтильности»; посещение детьми до 6-ти лет детской комнаты без ограничения по времени; internet в номере без ограничения трафика; одно место на парковке; сейф на стойке регистрации; ежедневная уборка; смена белья (раз в 2 дня).</w:t>
      </w:r>
    </w:p>
    <w:p>
      <w:pPr>
        <w:pStyle w:val="Normal"/>
        <w:spacing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ти до 3-х лет проживают бесплатно.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8:00Z</dcterms:created>
  <dc:creator>Менеджер</dc:creator>
  <dc:description/>
  <cp:keywords/>
  <dc:language>en-US</dc:language>
  <cp:lastModifiedBy>Менеджер</cp:lastModifiedBy>
  <dcterms:modified xsi:type="dcterms:W3CDTF">2009-10-29T12:28:00Z</dcterms:modified>
  <cp:revision>9</cp:revision>
  <dc:subject/>
  <dc:title/>
</cp:coreProperties>
</file>