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 xml:space="preserve">Стоимость в руб. за номер за заезд: 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73"/>
        <w:gridCol w:w="3882"/>
      </w:tblGrid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ahoma" w:ascii="Tahoma" w:hAnsi="Tahoma"/>
                <w:sz w:val="18"/>
                <w:szCs w:val="18"/>
              </w:rPr>
              <w:t>Категория номер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РОЖДЕСТВО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03.01.10(ужин) – 10.01.10(обед)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8 дней / 7 ночей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но местный стандартный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7 13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3 категории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2 38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2 категории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4 13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1 категории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6 75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1 категории улучшенный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9 38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2-х комнатный полулюкс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40 25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2-х комнатный люкс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43 75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2-х комнатный улучшенный люкс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45 50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ный 2-х комнатный люкс - евро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49 88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ое место с питанием</w:t>
            </w:r>
          </w:p>
        </w:tc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9 630</w:t>
            </w:r>
          </w:p>
        </w:tc>
      </w:tr>
    </w:tbl>
    <w:p>
      <w:pPr>
        <w:pStyle w:val="Style15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В стоимость входит: </w:t>
      </w:r>
      <w:r>
        <w:rPr>
          <w:rFonts w:cs="Tahoma" w:ascii="Tahoma" w:hAnsi="Tahoma"/>
          <w:sz w:val="18"/>
          <w:szCs w:val="18"/>
        </w:rPr>
        <w:t>проживание, 3-х разовое питание «шведский стол». Бесплатное пользование бассейном (с 8.00 до 22.00).</w:t>
        <w:br/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Style w:val="StrongEmphasis"/>
          <w:rFonts w:cs="Tahoma" w:ascii="Tahoma" w:hAnsi="Tahoma"/>
          <w:sz w:val="18"/>
          <w:szCs w:val="18"/>
        </w:rPr>
        <w:t>Расчетный час: Рождественский заезд</w:t>
      </w:r>
      <w:r>
        <w:rPr>
          <w:rFonts w:cs="Tahoma" w:ascii="Tahoma" w:hAnsi="Tahoma"/>
          <w:sz w:val="18"/>
          <w:szCs w:val="18"/>
        </w:rPr>
        <w:t xml:space="preserve"> - заезд к ужину, выезд обеда.</w:t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28:00Z</dcterms:created>
  <dc:creator>Менеджер</dc:creator>
  <dc:description/>
  <cp:keywords/>
  <dc:language>en-US</dc:language>
  <cp:lastModifiedBy>Менеджер</cp:lastModifiedBy>
  <dcterms:modified xsi:type="dcterms:W3CDTF">2009-11-01T07:30:00Z</dcterms:modified>
  <cp:revision>2</cp:revision>
  <dc:subject/>
  <dc:title/>
</cp:coreProperties>
</file>