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Новый год 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Пансионат "Голубая речка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за номер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1.12.09 по 03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1-комн.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316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1-комн.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211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 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632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 при проживании т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527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 при проживании четы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421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 при проживании пят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316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 при проживании шест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211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474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при проживании т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369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3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 "гостевой"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316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 "гостевой"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211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комн. 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474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комн. при проживании т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369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комн. при проживании четы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263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 в 2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95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 при проживании четы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58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 при проживании пят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474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 при проживании шест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369р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 "шведский стол"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овогодний банк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азвлекательная программ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страховк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автостоянк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ская кроватка – 200р./сутк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14 лет - 17895р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анкет для детей до 3 лет - 1053р./чел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3 лет (без места и без питания) –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0:00Z</dcterms:created>
  <dc:creator>Менеджер</dc:creator>
  <dc:description/>
  <cp:keywords/>
  <dc:language>en-US</dc:language>
  <cp:lastModifiedBy>Менеджер</cp:lastModifiedBy>
  <dcterms:modified xsi:type="dcterms:W3CDTF">2009-11-13T07:43:00Z</dcterms:modified>
  <cp:revision>3</cp:revision>
  <dc:subject/>
  <dc:title/>
</cp:coreProperties>
</file>