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Новый год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FF0000"/>
          <w:sz w:val="18"/>
          <w:szCs w:val="18"/>
        </w:rPr>
        <w:t>2010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FF"/>
          <w:sz w:val="18"/>
          <w:szCs w:val="18"/>
        </w:rPr>
        <w:t>Отель "Артурс"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(цена за </w:t>
      </w:r>
      <w:r>
        <w:rPr>
          <w:rStyle w:val="StrongEmphasis"/>
          <w:rFonts w:cs="Tahoma" w:ascii="Tahoma" w:hAnsi="Tahoma"/>
          <w:color w:val="008080"/>
          <w:sz w:val="18"/>
          <w:szCs w:val="18"/>
        </w:rPr>
        <w:t>заезд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 xml:space="preserve"> за </w:t>
      </w:r>
      <w:r>
        <w:rPr>
          <w:rStyle w:val="StrongEmphasis"/>
          <w:rFonts w:cs="Tahoma" w:ascii="Tahoma" w:hAnsi="Tahoma"/>
          <w:color w:val="008080"/>
          <w:sz w:val="18"/>
          <w:szCs w:val="18"/>
        </w:rPr>
        <w:t>номер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езд с 30.12.09 по 03.01.10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>
          <w:trHeight w:val="60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16"/>
                <w:szCs w:val="16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dard TWIN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62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dard TWIN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dard DBL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625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andard DBL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7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udio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udio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1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udio+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udio+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б.* на 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78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 Luxe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 Luxe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6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б.* на 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78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 Luxe+ при проживании одног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1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 Luxe+ при проживании дву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81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б.* на 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78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 Luxe Family при 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22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б.* на 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78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artment при проживании четырех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514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756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еб.* на 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78р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завтрак "шведский стол"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етская елка с подарками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развлекательные программы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детский клуб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автостоянка,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беспроводной интернет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За дополнительную плату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Новогодний банкет для детей - 4000р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Скидки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Детям до 6 лет на доп. место – бесплатно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Заезд в 17-00, выезд до 12-00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Style w:val="StrongEmphasis"/>
          <w:rFonts w:cs="Tahoma" w:ascii="Tahoma" w:hAnsi="Tahoma"/>
          <w:color w:val="000000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Реб.* - дети от 7 до 12 лет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ожалуйста, уточняйте цены при бронировании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7:00Z</dcterms:created>
  <dc:creator>Менеджер</dc:creator>
  <dc:description/>
  <cp:keywords/>
  <dc:language>en-US</dc:language>
  <cp:lastModifiedBy>Менеджер</cp:lastModifiedBy>
  <dcterms:modified xsi:type="dcterms:W3CDTF">2009-10-29T10:48:00Z</dcterms:modified>
  <cp:revision>2</cp:revision>
  <dc:subject/>
  <dc:title/>
</cp:coreProperties>
</file>