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70"/>
        <w:gridCol w:w="1869"/>
        <w:gridCol w:w="1869"/>
        <w:gridCol w:w="1869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3.01-08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3.01-09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09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10.0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, 2, 4, 5  (1, 2, 4 этаж)</w:t>
            </w:r>
          </w:p>
        </w:tc>
      </w:tr>
      <w:tr>
        <w:trPr>
          <w:trHeight w:val="170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6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6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8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8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1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1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6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60р.</w:t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3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3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 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70"/>
        <w:gridCol w:w="1869"/>
        <w:gridCol w:w="1869"/>
        <w:gridCol w:w="1869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3.01-08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3.01-09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09.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10.0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8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8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2-комн. Л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4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4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4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0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40р.</w:t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3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50р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3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 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 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10:50:00Z</dcterms:modified>
  <cp:revision>7</cp:revision>
  <dc:subject/>
  <dc:title>Стоимость в руб</dc:title>
</cp:coreProperties>
</file>