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ahoma" w:hAnsi="Tahoma" w:cs="Tahoma"/>
          <w:color w:val="FF6600"/>
          <w:sz w:val="18"/>
          <w:szCs w:val="18"/>
        </w:rPr>
      </w:pPr>
      <w:r>
        <w:rPr>
          <w:rStyle w:val="StrongEmphasis"/>
          <w:rFonts w:cs="Tahoma" w:ascii="Tahoma" w:hAnsi="Tahoma"/>
          <w:color w:val="FF6600"/>
          <w:sz w:val="18"/>
          <w:szCs w:val="18"/>
        </w:rPr>
        <w:t>Новый Год 2010 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овогодний Пакет действителен с 28.12.2009г по 4.01.2010г)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2-х местный Гостиничный номер 72400 рублей 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4-х местный Коттедж от 130500 рублей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6-ти местный Коттедж от 174000 рублей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8-ми местный Коттедж от 240000 рублей 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 стоимость путевки входит : 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овогодние подарки (шампанское, фрукты) в номерах и коттеджах, аперитив в лобби-баре, глинтвейн в новогоднюю ночь, 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узыкальная программа в ресторанах, 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фейерверк, 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храна территории, стоянка для транспорта,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детская игровая площадка, 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уги Оздоровительного комплекса (бассейн, сауна, турецкая баня),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посещение дискотеки, 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ользование катком и лыжней. 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тоимость путевки в коттедж входит завтрак "шведский стол" 1 января 2010г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тоимость путевки в гостиничный номер входит завтрак "шведский стол"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18"/>
          <w:szCs w:val="18"/>
        </w:rPr>
      </w:pPr>
      <w:r>
        <w:rPr>
          <w:rFonts w:cs="Tahoma" w:ascii="Tahoma" w:hAnsi="Tahoma"/>
          <w:b/>
          <w:bCs/>
          <w:color w:val="FF6600"/>
          <w:sz w:val="18"/>
          <w:szCs w:val="18"/>
        </w:rPr>
        <w:t>Новогодняя программа! </w:t>
      </w:r>
    </w:p>
    <w:p>
      <w:pPr>
        <w:pStyle w:val="Normal"/>
        <w:jc w:val="center"/>
        <w:rPr>
          <w:rFonts w:ascii="Tahoma" w:hAnsi="Tahoma" w:cs="Tahoma"/>
          <w:color w:val="FF6600"/>
          <w:sz w:val="18"/>
          <w:szCs w:val="18"/>
        </w:rPr>
      </w:pPr>
      <w:r>
        <w:rPr>
          <w:rFonts w:cs="Tahoma" w:ascii="Tahoma" w:hAnsi="Tahoma"/>
          <w:color w:val="FF66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color w:val="FF6600"/>
          <w:sz w:val="18"/>
          <w:szCs w:val="18"/>
        </w:rPr>
      </w:pPr>
      <w:r>
        <w:rPr>
          <w:rFonts w:cs="Tahoma" w:ascii="Tahoma" w:hAnsi="Tahoma"/>
          <w:b/>
          <w:bCs/>
          <w:color w:val="FF6600"/>
          <w:sz w:val="18"/>
          <w:szCs w:val="18"/>
        </w:rPr>
        <w:t>Встретим вместе год - Белого тигра!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1 декабр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2:00 "Волшебный мир для детей!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казочные герои встретят юных гост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илист подберет новогодний аквагрим  с настоящими стразами Сваровски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гры, конкурсы, сюрпризы... и Дед Мороз с подарками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сто проведения - Лобби-бар и Каминный зал Дома Охотник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3:00 Ресторан "Волга"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 ресторане "Волга" Вас ждет приятная встреча с главными героями комедии "Невероятные приключения итальянцев в России". Все участники праздника во главе с Разарио Агро и капитаном Васильевым становятся соискателями сокровищ! Единственная трудность - клад охраняет настоящий живой тигр - символ наступающего Нового Года!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 эту сказочную ночь для Вас: брызги шампанского, волшебный фейерверк, выступление шоу-балета, шутки и розыгрыши, конкурсы и сюрпризы, встреча с Дедом Морозом и Снегурочкой!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  <w:r>
        <w:rPr>
          <w:rFonts w:cs="Tahoma" w:ascii="Tahoma" w:hAnsi="Tahoma"/>
          <w:b/>
          <w:bCs/>
          <w:sz w:val="18"/>
          <w:szCs w:val="18"/>
        </w:rPr>
        <w:t>23:00 Ресторан "Шоша"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cs="Tahoma" w:ascii="Tahoma" w:hAnsi="Tahoma"/>
          <w:sz w:val="18"/>
          <w:szCs w:val="18"/>
        </w:rPr>
        <w:t xml:space="preserve">Приглашаем всех встретить год Тигра в атмосфере веселья и радости! Гости новогодней программы ресторана "Шоша" удивительным образом окунутся в мир комедий Леонида Гайдая. Чудесные перевоплощения 5 минут, и Вы почувствуете себя в роли Иоанна Грозного, а Ваши друзья превратятся в героев "Кавказской пленницы"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cs="Tahoma" w:ascii="Tahoma" w:hAnsi="Tahoma"/>
          <w:sz w:val="18"/>
          <w:szCs w:val="18"/>
        </w:rPr>
        <w:t>Караоке - по-завидовски: станьте исполнителем "Песни про зайцев" или озвучьте фрагменты из любимых фильмов - крылатые фразы и шутки на все времена в Вашем исполнении - мечты сбываются!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cs="Tahoma" w:ascii="Tahoma" w:hAnsi="Tahoma"/>
          <w:sz w:val="18"/>
          <w:szCs w:val="18"/>
        </w:rPr>
        <w:t>Кульминацией нашей программы станет розыгрыш ключей от сейфа Антона Семеновича Шпака! С Боем курантов Дед Мороз и Снегурочка известят о наступлении Нового Года и пригласят Вас на красочный фейерверк! Оригинальные номера, веселые розыгрыши, отличное настроение - все для Вас в ночь волшебства в Завидово!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63"/>
      <w:outlineLvl w:val="0"/>
    </w:pPr>
    <w:rPr>
      <w:rFonts w:ascii="Tahoma" w:hAnsi="Tahoma" w:cs="Tahoma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41:00Z</dcterms:created>
  <dc:creator>Менеджер</dc:creator>
  <dc:description/>
  <cp:keywords/>
  <dc:language>en-US</dc:language>
  <cp:lastModifiedBy>Менеджер</cp:lastModifiedBy>
  <dcterms:modified xsi:type="dcterms:W3CDTF">2009-11-01T09:07:00Z</dcterms:modified>
  <cp:revision>5</cp:revision>
  <dc:subject/>
  <dc:title/>
</cp:coreProperties>
</file>