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FF0000"/>
          <w:sz w:val="14"/>
          <w:szCs w:val="14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Новый год 2010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Style w:val="StrongEmphasis"/>
          <w:rFonts w:cs="Tahoma" w:ascii="Tahoma" w:hAnsi="Tahoma"/>
          <w:sz w:val="18"/>
          <w:szCs w:val="18"/>
        </w:rPr>
        <w:t>База отдыха "Дорохово"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Style w:val="StrongEmphasis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(цена за заезд за человека)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Style w:val="StrongEmphasis"/>
          <w:rFonts w:cs="Tahoma" w:ascii="Tahoma" w:hAnsi="Tahoma"/>
          <w:sz w:val="18"/>
          <w:szCs w:val="18"/>
        </w:rPr>
        <w:t>Заезд с 31.12.09 по 04.01.10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14"/>
          <w:szCs w:val="1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атегория номера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8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-мест. 3-ком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80р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Style w:val="StrongEmphasis"/>
          <w:rFonts w:cs="Tahoma" w:ascii="Tahoma" w:hAnsi="Tahoma"/>
          <w:sz w:val="14"/>
          <w:szCs w:val="14"/>
        </w:rPr>
        <w:t> 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Style w:val="StrongEmphasis"/>
          <w:rFonts w:cs="Tahoma" w:ascii="Tahoma" w:hAnsi="Tahoma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6"/>
          <w:szCs w:val="16"/>
        </w:rPr>
        <w:t>- 3-разовое питание,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6"/>
          <w:szCs w:val="16"/>
        </w:rPr>
        <w:t>- дискотека,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6"/>
          <w:szCs w:val="16"/>
        </w:rPr>
        <w:t>- библиотека,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6"/>
          <w:szCs w:val="16"/>
        </w:rPr>
        <w:t>- банкет,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6"/>
          <w:szCs w:val="16"/>
        </w:rPr>
        <w:t>- празднично – развлекательная программа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Style w:val="StrongEmphasis"/>
          <w:rFonts w:cs="Tahoma" w:ascii="Tahoma" w:hAnsi="Tahoma"/>
          <w:sz w:val="16"/>
          <w:szCs w:val="16"/>
        </w:rPr>
        <w:t>Скидки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6"/>
          <w:szCs w:val="16"/>
        </w:rPr>
        <w:t>Дети до 2 лет (без места и без питания) – бесплатно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6"/>
          <w:szCs w:val="16"/>
        </w:rPr>
        <w:t>Дети до 12 лет на осн. место – 15%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6"/>
          <w:szCs w:val="16"/>
        </w:rPr>
        <w:t>Дети до 12 лет на доп. место – 50%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6"/>
          <w:szCs w:val="16"/>
        </w:rPr>
        <w:t>Дети от 13 лет на доп. место – 30%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6"/>
          <w:szCs w:val="16"/>
        </w:rPr>
        <w:t>Доп. место – 30%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Style w:val="StrongEmphasis"/>
          <w:rFonts w:cs="Tahoma" w:ascii="Tahoma" w:hAnsi="Tahoma"/>
          <w:sz w:val="16"/>
          <w:szCs w:val="16"/>
        </w:rPr>
        <w:t xml:space="preserve">Расчетный час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6"/>
          <w:szCs w:val="16"/>
        </w:rPr>
        <w:t>Заезд 13-00, выезд 11-00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Style w:val="StrongEmphasis"/>
          <w:rFonts w:cs="Tahoma" w:ascii="Tahoma" w:hAnsi="Tahoma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6"/>
          <w:szCs w:val="16"/>
        </w:rPr>
        <w:t xml:space="preserve">Пожалуйста, уточняйте цены при бронировании. 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 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14"/>
          <w:szCs w:val="1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0"/>
      <w:outlineLvl w:val="0"/>
    </w:pPr>
    <w:rPr>
      <w:rFonts w:ascii="Verdana" w:hAnsi="Verdana" w:cs="Verdana"/>
      <w:b/>
      <w:bCs/>
      <w:caps/>
      <w:color w:val="FF5809"/>
      <w:kern w:val="2"/>
      <w:sz w:val="17"/>
      <w:szCs w:val="1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9BE"/>
      <w:u w:val="none"/>
    </w:rPr>
  </w:style>
  <w:style w:type="character" w:styleId="Ngiroj1">
    <w:name w:val="ng_i_roj1"/>
    <w:basedOn w:val="Style13"/>
    <w:qFormat/>
    <w:rPr>
      <w:rFonts w:ascii="Tahoma" w:hAnsi="Tahoma" w:cs="Tahoma"/>
      <w:b/>
      <w:bCs/>
      <w:caps/>
      <w:color w:val="FF5809"/>
      <w:sz w:val="20"/>
      <w:szCs w:val="20"/>
    </w:rPr>
  </w:style>
  <w:style w:type="character" w:styleId="Strongs1">
    <w:name w:val="strongs1"/>
    <w:basedOn w:val="Style13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0:00Z</dcterms:created>
  <dc:creator>Менеджер</dc:creator>
  <dc:description/>
  <cp:keywords/>
  <dc:language>en-US</dc:language>
  <cp:lastModifiedBy>Менеджер</cp:lastModifiedBy>
  <dcterms:modified xsi:type="dcterms:W3CDTF">2009-11-12T11:42:00Z</dcterms:modified>
  <cp:revision>21</cp:revision>
  <dc:subject/>
  <dc:title/>
</cp:coreProperties>
</file>