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18"/>
          <w:szCs w:val="18"/>
        </w:rPr>
        <w:t>Новогодние каникулы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2010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18"/>
          <w:szCs w:val="18"/>
        </w:rPr>
        <w:t>Санаторий "Каширские роднички"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(цена за заезд на человека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езд с 02.01.10 по 08.01.10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атегория номера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мест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00р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3-разовое питание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рождественский ужин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развлекательная программа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Скидки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ети до 12 лет на доп. место – 40%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ети до 3 лет (без места и без питания) – бесплатно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оп. место – 20%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Заезд 17-00, выезд 15-00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жалуйста, уточняйте цены при бронировании. 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24:00Z</dcterms:created>
  <dc:creator>Менеджер</dc:creator>
  <dc:description/>
  <cp:keywords/>
  <dc:language>en-US</dc:language>
  <cp:lastModifiedBy>Менеджер</cp:lastModifiedBy>
  <dcterms:modified xsi:type="dcterms:W3CDTF">2009-10-16T07:24:00Z</dcterms:modified>
  <cp:revision>3</cp:revision>
  <dc:subject/>
  <dc:title/>
</cp:coreProperties>
</file>