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Пушкин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 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4671"/>
      </w:tblGrid>
      <w:tr>
        <w:trPr>
          <w:trHeight w:val="70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орп.1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орп. 2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1 эт. корп. 2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стандарт" корп. 2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 корп. 1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полулюкс" 1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полулюкс" 2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00р.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полулюкс" 3-4 эт.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4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лече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сещение бассейн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ые мероприят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Скидки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7 до 12 лет на осн. место – 2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7 до 12 лет на доп. место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12 лет и старше на доп. место – 4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08-00, выезд 2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 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Менеджер</dc:creator>
  <dc:description/>
  <cp:keywords/>
  <dc:language>en-US</dc:language>
  <cp:lastModifiedBy>Менеджер</cp:lastModifiedBy>
  <dcterms:modified xsi:type="dcterms:W3CDTF">2009-11-11T08:06:00Z</dcterms:modified>
  <cp:revision>5</cp:revision>
  <dc:subject/>
  <dc:title/>
</cp:coreProperties>
</file>