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рк-отель "Огнико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 30.12.09 по 02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 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3-комн. "люкс" (за номер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4</w:t>
            </w:r>
          </w:p>
        </w:tc>
      </w:tr>
      <w:tr>
        <w:trPr>
          <w:trHeight w:val="314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эконом" (цокольный этаж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студия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уров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3-комн. "люкс" (за номер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-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7-00, выезд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50:00Z</dcterms:modified>
  <cp:revision>22</cp:revision>
  <dc:subject/>
  <dc:title/>
</cp:coreProperties>
</file>