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Цены за заезд с 06.01.2010 (17:00) по 10.01.2010(15: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за номер (руб.), НДС не облагаетс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лавный корпус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21"/>
        <w:gridCol w:w="1092"/>
        <w:gridCol w:w="2190"/>
        <w:gridCol w:w="2594"/>
        <w:gridCol w:w="2594"/>
        <w:gridCol w:w="2929"/>
      </w:tblGrid>
      <w:tr>
        <w:trPr>
          <w:trHeight w:val="7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основных мес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номер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езд 06.01-10.0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одноместном проживан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место для взрослого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олнительное место для ребенка с 6 до 12 лет 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андартный(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WIN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фор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B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к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(DB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8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Люк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IP 2-</w:t>
            </w:r>
            <w:r>
              <w:rPr>
                <w:rFonts w:cs="Arial" w:ascii="Arial" w:hAnsi="Arial"/>
                <w:sz w:val="18"/>
                <w:szCs w:val="18"/>
              </w:rPr>
              <w:t>х комнат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00</w:t>
            </w:r>
          </w:p>
        </w:tc>
      </w:tr>
      <w:tr>
        <w:trPr>
          <w:trHeight w:val="284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Люкс Свадебный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BL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8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сной корпус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60"/>
        <w:gridCol w:w="1767"/>
        <w:gridCol w:w="4213"/>
      </w:tblGrid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ых мес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номеров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ние с 3-х раз. комплексным питанием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 (4 TW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00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 (5 TW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 Семейный (1 DBL + 3 TW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В стоимость заезда ходит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Завтрак, обед и ужин по системе «шведский стол» (06.01.10 в ресторане отеля с 21:00 до 01:00  по системе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"A la carte"  желающим будет предоставлена возможность отметить Рождество в кругу друзей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проживании с двумя взрослыми, ребёнок до 6 лет размещается с питанием на дополнительном месте - бесплатно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невные и вечерние анимационные программ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тская игровая  (10:00-18:00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льзование катком, лыжными трассами, настольными играми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рковк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6.01.10  организуются бесплатные поездки в храмы г. Коломны на Рождественскую службу</w:t>
      </w:r>
    </w:p>
    <w:p>
      <w:pPr>
        <w:pStyle w:val="Normal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 размещении детей до 12 лет, на основном месте, скидка 20 %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35:00Z</dcterms:created>
  <dc:creator>Менеджер</dc:creator>
  <dc:description/>
  <cp:keywords/>
  <dc:language>en-US</dc:language>
  <cp:lastModifiedBy>Менеджер</cp:lastModifiedBy>
  <dcterms:modified xsi:type="dcterms:W3CDTF">2009-11-20T09:36:00Z</dcterms:modified>
  <cp:revision>2</cp:revision>
  <dc:subject/>
  <dc:title/>
</cp:coreProperties>
</file>