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тель "Дафн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0.12.09 по 03.01.10 и с 30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3.0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4.01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80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11р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с видо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90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3р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45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90р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с видо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56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00р.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45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56р.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3р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завтрак (шведский стол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ая комнат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стольный тенни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гулки на велосипед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стольные игры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вогодняя программа – 9000р./че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анч (будни) – 350р./че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2 лет на банкет – 3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Длительность заездо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3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2:16:00Z</dcterms:modified>
  <cp:revision>9</cp:revision>
  <dc:subject/>
  <dc:title/>
</cp:coreProperties>
</file>