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Новый год 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Военный санаторий "Можайский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(цен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30.12.09 по 04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2341"/>
        <w:gridCol w:w="2339"/>
        <w:gridCol w:w="2340"/>
      </w:tblGrid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0.12-02.01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0.12-03.0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0.12-04.01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1, 2, 4, 5  (1, 2, 4 этаж)</w:t>
            </w:r>
          </w:p>
        </w:tc>
      </w:tr>
      <w:tr>
        <w:trPr>
          <w:trHeight w:val="17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3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60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00р.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6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00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50р.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7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0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00р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3, 5 (3, 6, 7 этаж)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-мест. 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3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60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00р.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мест. 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7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00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25р.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п. место 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20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50р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5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-мест. 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6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00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50р.</w:t>
            </w:r>
          </w:p>
        </w:tc>
      </w:tr>
      <w:tr>
        <w:trPr>
          <w:trHeight w:val="15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9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40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0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овогодний банкет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бассейн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12-00, выезд 11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Примечание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Новый год 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Военный санаторий "Можайский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(цен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30.12.09 по 04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2341"/>
        <w:gridCol w:w="2339"/>
        <w:gridCol w:w="2340"/>
      </w:tblGrid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0.12-02.01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0.12-03.0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0.12-04.01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3, 5 (3, 6, 7 этаж)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А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3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80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00р.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п. место 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20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50р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5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мест. 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7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80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00р.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мест. 2-комн. Л 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20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00р.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А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20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250р.</w:t>
            </w:r>
          </w:p>
        </w:tc>
      </w:tr>
      <w:tr>
        <w:trPr>
          <w:trHeight w:val="15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9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40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0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овогодний банкет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бассейн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12-00, выезд 11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Примечание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Новый год 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Военный санаторий "Можайский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(цен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31.12.09 по 04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1.12-03.0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1.12-04.01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1, 2, 4, 5  (1, 2, 4 этаж)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3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6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6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7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0р.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3, 5 (3, 6, 7 этаж)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-мест.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3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6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мест.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7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0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п. место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20р.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5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-мест.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6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00р.</w:t>
            </w:r>
          </w:p>
        </w:tc>
      </w:tr>
      <w:tr>
        <w:trPr>
          <w:trHeight w:val="150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4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овогодний банкет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бассейн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12-00, выезд 11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Примечание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Новый год 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Военный санаторий "Можайский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(цен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31.12.09 по 04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1.12-03.0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1.12-04.01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3, 5 (3, 6, 7 этаж)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3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8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п. место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20р.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5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мест.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7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8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мест. 2-комн. Л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5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2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0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20р.</w:t>
            </w:r>
          </w:p>
        </w:tc>
      </w:tr>
      <w:tr>
        <w:trPr>
          <w:trHeight w:val="150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4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овогодний банкет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бассейн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12-00, выезд 11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Примечание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 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aps/>
      <w:color w:val="FF5809"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9BE"/>
      <w:u w:val="none"/>
    </w:rPr>
  </w:style>
  <w:style w:type="character" w:styleId="Ngiroj1">
    <w:name w:val="ng_i_roj1"/>
    <w:basedOn w:val="Style13"/>
    <w:qFormat/>
    <w:rPr>
      <w:rFonts w:ascii="Tahoma" w:hAnsi="Tahoma" w:cs="Tahoma"/>
      <w:b/>
      <w:bCs/>
      <w:caps/>
      <w:color w:val="FF5809"/>
      <w:sz w:val="20"/>
      <w:szCs w:val="20"/>
    </w:rPr>
  </w:style>
  <w:style w:type="character" w:styleId="Strongs1">
    <w:name w:val="strongs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0:00Z</dcterms:created>
  <dc:creator>Менеджер</dc:creator>
  <dc:description/>
  <cp:keywords/>
  <dc:language>en-US</dc:language>
  <cp:lastModifiedBy>Менеджер</cp:lastModifiedBy>
  <dcterms:modified xsi:type="dcterms:W3CDTF">2009-11-12T10:50:00Z</dcterms:modified>
  <cp:revision>15</cp:revision>
  <dc:subject/>
  <dc:title/>
</cp:coreProperties>
</file>