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bookmarkStart w:id="0" w:name="newyear2010"/>
      <w:bookmarkEnd w:id="0"/>
      <w:r>
        <w:rPr>
          <w:rFonts w:cs="Verdana" w:ascii="Verdana" w:hAnsi="Verdana"/>
          <w:b/>
          <w:bCs/>
        </w:rPr>
        <w:t>Стоимость Новогоднего заезда с 30.12.09 - 02.01.10.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8"/>
        <w:gridCol w:w="3495"/>
        <w:gridCol w:w="1189"/>
        <w:gridCol w:w="1487"/>
        <w:gridCol w:w="1760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добств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-во человек в номер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Стоимость заезда </w:t>
              <w:br/>
              <w:t>(в рублях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-х комнатный номер </w:t>
              <w:br/>
              <w:t>Корпус № 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000**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комнатный 4-х местный Корпус №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 на этаж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 0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комнатный 2-х местный Корпус №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 на этаж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0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местный стандартный Корпус "Терм"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8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местный расширенный Корпус "Терм"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6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комнатный номер Корпус "Терм"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000*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</w:t>
      </w:r>
      <w:r>
        <w:rPr>
          <w:rFonts w:cs="Verdana" w:ascii="Verdana" w:hAnsi="Verdana"/>
          <w:sz w:val="18"/>
          <w:szCs w:val="18"/>
        </w:rPr>
        <w:t xml:space="preserve">* Цена указана за номер за весь заезд (3 суток). В стоимость входит: проживание, </w:t>
        <w:br/>
        <w:t xml:space="preserve">         3-х разовое питание, Новогодний банкет, развлекательная программа 31 декабря, </w:t>
        <w:br/>
        <w:t xml:space="preserve">         "похмельные" мероприятия 1 января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</w:t>
      </w:r>
      <w:r>
        <w:rPr>
          <w:rFonts w:cs="Verdana" w:ascii="Verdana" w:hAnsi="Verdana"/>
          <w:sz w:val="18"/>
          <w:szCs w:val="18"/>
        </w:rPr>
        <w:t xml:space="preserve">** В двухкомнатных номерах в Корпусах N1 и "Терм" стоимость новогоднего заезда указана </w:t>
        <w:br/>
        <w:t xml:space="preserve">         на 4 человек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7:44:00Z</dcterms:modified>
  <cp:revision>7</cp:revision>
  <dc:subject/>
  <dc:title/>
</cp:coreProperties>
</file>